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color w:val="17365D"/>
          <w:u w:val="single"/>
          <w:lang w:val="ro-RO"/>
        </w:rPr>
      </w:pPr>
      <w:r>
        <w:rPr>
          <w:rFonts w:eastAsia="Cambria" w:cs="Calibri" w:ascii="Calibri" w:hAnsi="Calibri"/>
          <w:b/>
          <w:bCs/>
          <w:color w:val="17365D"/>
          <w:u w:val="single"/>
          <w:lang w:val="ro-RO"/>
        </w:rPr>
        <w:t>Anexa 1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4"/>
        <w:gridCol w:w="1559"/>
        <w:gridCol w:w="1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 d/r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 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tatea de măsu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Experienţa Expertului in domeniul la care a aplicat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re este nivelul de studii in domeniul la care aplicati ?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(selectati răspunsul corec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uperioare in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versitare de licenț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aster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lang w:val="ro-RO"/>
              </w:rPr>
              <w:t>Doctorat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//post-doc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eastAsia="Cambria"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câţi ani activaţi în domeniul la care aplicaţ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mai fost angajat anterior ca expert în domeniu la care aplicaţi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 xml:space="preserve">(incercuiti raspunsul corect)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de luni în ultimii cinci an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numeraţi cel puțin trei companii/organizatii din Republica Moldova care aţi conlucrat în domeniul care aplicati pentru perioada 2009-201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…Tel………………..…………………… 2.……………………………………………………Tel………………..…………………… 3.……………………………………………………Tel………………..……………………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……Tel………………..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Republica Moldov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in domeniul care aplicati ? 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 xml:space="preserve">(incercuiti raspunsul corect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total de lun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d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peste hotar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în domeniul care aplicati? 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(Daca Da, enumerați țările și perioada)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. Țara .………………………………Perioada ………………………..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ți elaborat fișe tehnologice și/sau recomandări practice pentru producătorii agricoli din domeniul ovicol?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(Dacă da enumerați gospodăriile/ferme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.…..…Tel………………..…………………… 2.……………………………………………………...…Tel………………..…………………… 3.…………………………………………………..…….Tel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..……….Tel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……………………………………………….………..Tel………………..…………………… 6.………………………………………………………….Tel………………..…………………… 7.………………………………………………………….Tel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………………………………………………………….Tel………………..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1.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ţi publicat sau aţi fost co-autor la elaborarea ghidurilor/îndrumărilor practice în domeniul  care aplicați ?</w:t>
            </w:r>
            <w:r>
              <w:rPr>
                <w:sz w:val="20"/>
                <w:szCs w:val="20"/>
                <w:lang w:val="ro-RO"/>
              </w:rPr>
              <w:t xml:space="preserve"> (încercuiţi răspunsul corec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NU</w:t>
            </w:r>
          </w:p>
          <w:p>
            <w:pPr>
              <w:pStyle w:val="Normal"/>
              <w:rPr>
                <w:rFonts w:eastAsia="Cambria"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de lucrări publica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Bu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</w:tbl>
    <w:p>
      <w:pPr>
        <w:pStyle w:val="Normal"/>
        <w:ind w:right="-572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În atenția: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omitetul pentru selectarea ofertelor </w:t>
      </w:r>
    </w:p>
    <w:p>
      <w:pPr>
        <w:pStyle w:val="Normal"/>
        <w:ind w:right="-572" w:hanging="0"/>
        <w:jc w:val="right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lang w:val="ro-RO"/>
        </w:rPr>
        <w:t>de pe lângă UCIP-IFAD</w:t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</w:t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(se va anexa la oferta tehnică)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  <w:t>Prin prezenta,  subsemnatul………………………………………………………………, î</w:t>
      </w:r>
      <w:r>
        <w:rPr>
          <w:rFonts w:cs="Calibri" w:ascii="Calibri" w:hAnsi="Calibri"/>
          <w:bCs/>
          <w:lang w:val="ro-RO" w:eastAsia="en-GB"/>
        </w:rPr>
        <w:t>n baza Termenilor de Referinţă şi anunţului de concurs s</w:t>
      </w:r>
      <w:r>
        <w:rPr>
          <w:rFonts w:cs="Calibri" w:ascii="Calibri" w:hAnsi="Calibri"/>
          <w:lang w:val="ro-RO"/>
        </w:rPr>
        <w:t xml:space="preserve">olicit de la UCIP-IFAD să admită la concurs oferta pentru selectarea </w:t>
      </w:r>
      <w:r>
        <w:rPr>
          <w:rFonts w:cs="Calibri" w:ascii="Calibri" w:hAnsi="Calibri"/>
          <w:b/>
          <w:bCs/>
          <w:lang w:val="ro-RO" w:eastAsia="en-GB"/>
        </w:rPr>
        <w:t>Expertului  national pentru prestarea serviciilor de asistenţă tehnică la Implementarea principiilor Agriculturii Contractuale în domeniul întreținerii ovinelor .</w:t>
      </w:r>
    </w:p>
    <w:p>
      <w:pPr>
        <w:pStyle w:val="Normal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………………………………..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</w:t>
      </w:r>
      <w:r>
        <w:rPr>
          <w:rFonts w:cs="Calibri" w:ascii="Calibri" w:hAnsi="Calibri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…………………………..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exa 2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CLARAȚIA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E PROPRIA RĂSPUNDERE A SOLICITANTULUI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ivind veridicitatea datelor şi documentelor prezentate la concurs</w:t>
      </w:r>
    </w:p>
    <w:p>
      <w:pPr>
        <w:pStyle w:val="Normal"/>
        <w:ind w:right="-572" w:hanging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Prin prezenta, solicitantul _________________________________, fiind conştient de toate consecințele care pot surveni şi sub sancţiunea prevederilor legislaţiei în vigoare a Republici Moldova, inclusiv a Codului Penal pentru falsul în declaraţii şi/sau acte,  DECLAR pe propria raspundere că ioate informaţiile prezentate în dosarul de concurs şi documentele anexate sunt înscrise corect şi corespund realităţii, fapt care poate fi demonstrat. </w:t>
      </w:r>
    </w:p>
    <w:p>
      <w:pPr>
        <w:pStyle w:val="Normal"/>
        <w:ind w:right="-572" w:hanging="0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708" w:right="-572" w:firstLine="70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</w:t>
      </w:r>
      <w:r>
        <w:rPr>
          <w:rFonts w:cs="Calibri" w:ascii="Calibri" w:hAnsi="Calibri"/>
          <w:lang w:val="ro-RO"/>
        </w:rPr>
        <w:t xml:space="preserve">..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</w:t>
      </w:r>
      <w:r>
        <w:rPr>
          <w:rFonts w:cs="Calibri" w:ascii="Calibri" w:hAnsi="Calibri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ind w:right="-572" w:hanging="0"/>
        <w:rPr/>
      </w:pPr>
      <w:r>
        <w:rPr>
          <w:rFonts w:cs="Calibri" w:ascii="Calibri" w:hAnsi="Calibri"/>
          <w:lang w:val="ro-RO"/>
        </w:rPr>
        <w:tab/>
        <w:tab/>
        <w:t>Data:…………………………..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1:00Z</dcterms:created>
  <dc:creator>Burlacu Elena</dc:creator>
  <dc:description/>
  <cp:keywords/>
  <dc:language>en-US</dc:language>
  <cp:lastModifiedBy>natalia.rosca</cp:lastModifiedBy>
  <cp:lastPrinted>2015-01-23T14:36:00Z</cp:lastPrinted>
  <dcterms:modified xsi:type="dcterms:W3CDTF">2015-01-23T12:41:00Z</dcterms:modified>
  <cp:revision>2</cp:revision>
  <dc:subject/>
  <dc:title>Terms of Reference:</dc:title>
</cp:coreProperties>
</file>