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Anexa 1</w:t>
      </w:r>
    </w:p>
    <w:p>
      <w:pPr>
        <w:pStyle w:val="TextBody"/>
        <w:jc w:val="both"/>
        <w:rPr>
          <w:rFonts w:ascii="Cambria" w:hAnsi="Cambria" w:cs="Cambria"/>
          <w:b/>
          <w:b/>
          <w:sz w:val="20"/>
          <w:szCs w:val="20"/>
          <w:u w:val="single"/>
          <w:lang w:val="ro-RO"/>
        </w:rPr>
      </w:pPr>
      <w:r>
        <w:rPr>
          <w:rFonts w:cs="Cambria" w:ascii="Cambria" w:hAnsi="Cambria"/>
          <w:b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FF0000"/>
          <w:sz w:val="20"/>
          <w:szCs w:val="20"/>
          <w:u w:val="single"/>
          <w:lang w:val="ro-RO"/>
        </w:rPr>
      </w:pPr>
      <w:r>
        <w:rPr>
          <w:rFonts w:cs="Calibri" w:ascii="Cambria" w:hAnsi="Cambria"/>
          <w:b/>
          <w:color w:val="FF0000"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FF0000"/>
          <w:sz w:val="20"/>
          <w:szCs w:val="20"/>
          <w:lang w:val="ro-RO"/>
        </w:rPr>
      </w:pPr>
      <w:r>
        <w:rPr>
          <w:rFonts w:cs="Calibri" w:ascii="Cambria" w:hAnsi="Cambria"/>
          <w:b/>
          <w:color w:val="FF0000"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  <w:t>CERERE DE PARTICIPARE LA CONC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lang w:val="ro-RO"/>
        </w:rPr>
        <w:t>Prin prezenta, Întreprinderea ……………………………..…………………, în Persoana Conducătorului ……………..……………..roagă de a fi acceptată ca participant la concursul „Procurarea Autoturismului pentru UCIP-IFAD”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a prezenta cerere se anexează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ferta tehnică                     …….... fo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ferta financiară                  .……. fo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eclaraţie                             ……...foi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ata generale despre Ofertant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9"/>
        <w:gridCol w:w="641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numirea Întreprinderi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omeniul de activitat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lang w:val="ro-RO"/>
              </w:rPr>
              <w:t>Genul de activitat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/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atele de cont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</w:t>
            </w:r>
            <w:r>
              <w:rPr>
                <w:rFonts w:cs="Cambria" w:ascii="Cambria" w:hAnsi="Cambria"/>
                <w:lang w:val="ro-RO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</w:t>
            </w:r>
            <w:r>
              <w:rPr>
                <w:rFonts w:cs="Cambria" w:ascii="Cambria" w:hAnsi="Cambria"/>
                <w:lang w:val="ro-RO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</w:t>
            </w:r>
            <w:r>
              <w:rPr>
                <w:rFonts w:cs="Cambria" w:ascii="Cambria" w:hAnsi="Cambria"/>
                <w:lang w:val="ro-RO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…</w:t>
            </w:r>
            <w:r>
              <w:rPr>
                <w:rFonts w:cs="Cambria" w:ascii="Cambria" w:hAnsi="Cambria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…</w:t>
            </w:r>
            <w:r>
              <w:rPr>
                <w:rFonts w:cs="Cambria" w:ascii="Cambria" w:hAnsi="Cambria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…</w:t>
            </w:r>
            <w:r>
              <w:rPr>
                <w:rFonts w:cs="Cambria" w:ascii="Cambria" w:hAnsi="Cambria"/>
                <w:lang w:val="ro-RO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dre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lang w:val="ro-RO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nul fondări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umărul de angajaţi titular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aler sau Reprezentant comercial al Companiei/Companiilor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rviciul garanţi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lang w:val="ro-RO"/>
              </w:rPr>
              <w:t>Propriu                                 prin contr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(Se încercuieşte varianta adecvată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rviciu post-garanţ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priu                                 prin contr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(Se încercuieşte varianta adecvată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dresa atelierului de reparaţi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right="-572"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……………………</w:t>
      </w:r>
      <w:r>
        <w:rPr>
          <w:rFonts w:cs="Cambria" w:ascii="Cambria" w:hAnsi="Cambria"/>
          <w:lang w:val="ro-RO"/>
        </w:rPr>
        <w:t xml:space="preserve">..                                    </w:t>
      </w:r>
    </w:p>
    <w:p>
      <w:pPr>
        <w:pStyle w:val="Normal"/>
        <w:ind w:right="-572" w:hanging="0"/>
        <w:rPr/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sz w:val="16"/>
          <w:szCs w:val="16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  <w:r>
        <w:rPr>
          <w:rFonts w:cs="Cambria" w:ascii="Cambria" w:hAnsi="Cambria"/>
          <w:lang w:val="ro-RO"/>
        </w:rPr>
        <w:t xml:space="preserve">Data:………………………….. </w:t>
        <w:tab/>
        <w:tab/>
        <w:t>L.Ș.</w:t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  <w:t>ANEXA 2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ro-RO"/>
        </w:rPr>
        <w:t xml:space="preserve">OFERTA TEHNICĂ / </w:t>
      </w:r>
      <w:r>
        <w:rPr/>
        <w:t>Specificații tehnice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42"/>
        <w:gridCol w:w="1800"/>
        <w:gridCol w:w="1530"/>
      </w:tblGrid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75" w:leader="none"/>
                <w:tab w:val="center" w:pos="4629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#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75" w:leader="none"/>
                <w:tab w:val="center" w:pos="4629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Date tehnice autotur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75" w:leader="none"/>
                <w:tab w:val="center" w:pos="4629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Se indică parametrii tehnici al autoturism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75" w:leader="none"/>
                <w:tab w:val="center" w:pos="4629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Cantitate, buc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Forma caroseriei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Anul Produc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Tracţ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Perioada de garan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Combusti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Capacitatea mo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Puterea (CP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Cutia de vite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Numărul de trep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Consum mixt (l/100km)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Capacitatea rezervorului (l)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Capacitate portbagaj (l) -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 xml:space="preserve">Lungimea automobilului (mm)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Culoare de prefer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  <w:t>Garda la sol 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ro-RO"/>
              </w:rPr>
              <w:t xml:space="preserve">Dotă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  <w:t>Da /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  <w:t xml:space="preserve">Remarcă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rvodirecție asistata electromec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istemă electronică de stabilizare și asistență la frâ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irbag-uri frontale/lat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Imobilizator elect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istemă antif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ruise control cu limitator de vite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istem electronic de evitare sau atenuare a acciden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Închidere centralizată cu telecomandă, cu 2 ch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175" w:hanging="175"/>
              <w:rPr>
                <w:rFonts w:ascii="Cambria" w:hAnsi="Cambria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Oprire și pornire motor, acces fără che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Faruri Bi-xenon sau full LED cu instalație de spă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topuri LED sp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nzori de lum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Faruri anti-ceață, cu iluminarea in vi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arbriz încălzit elec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Luneta și geamuri laterale spate umb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nzori de plo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nzori de parcare față și sp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Jante din aliaj ușor, minim 1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Roata de rezervă de mărime norm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ortbagaj acționat elec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Oglinzi laterale reglabile si încălzite electric, pliabile si cu efect anti-orbire,  vopsite in culoarea caroser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Geamuri acționate electric față și sp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omputer de bord multifuncț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Aer condiționat electronic, reglabil în trei z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regătire radio cu min.8 difuz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Radio cu player MP3, WMA,USB,SD, cu ecran tactil, conectare telefon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Volan multifuncțional îmbrăcat in piele, cu functii pentru radio, telefon, reglabil vertical si ax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Încălzire scaune față și sp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Cotieră față cu departament de depozi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Cotieră spa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alon textil, neg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t covorașe textil și cauci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Cambria" w:hAnsi="Cambria"/>
                <w:sz w:val="20"/>
                <w:szCs w:val="20"/>
                <w:highlight w:val="lightGray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right="-572" w:hanging="0"/>
        <w:rPr/>
      </w:pPr>
      <w:r>
        <w:rPr>
          <w:rFonts w:cs="Cambria" w:ascii="Cambria" w:hAnsi="Cambria"/>
          <w:lang w:val="ro-RO"/>
        </w:rPr>
        <w:tab/>
        <w:tab/>
        <w:t xml:space="preserve">………………………………..            </w:t>
        <w:tab/>
        <w:tab/>
        <w:t xml:space="preserve">   Data:………………………….. </w:t>
        <w:tab/>
        <w:tab/>
        <w:t xml:space="preserve">L.Ș.                     </w:t>
      </w:r>
    </w:p>
    <w:p>
      <w:pPr>
        <w:pStyle w:val="Normal"/>
        <w:ind w:right="-572" w:hanging="0"/>
        <w:rPr/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sz w:val="16"/>
          <w:szCs w:val="16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630" w:hanging="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  <w:t>ANEXA 3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OFERTA FINANCIARĂ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(Atenție: se prezintă sigilată, în plic separat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1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umele Ofertantulu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enumire autoturis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Termenul de îndeplinire a comenzi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_______________ zile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odalitatea de plat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ata prezentării oferte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Preţul autoturismului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(pentru parametrii tehnici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indicaţi în anexa Nr.2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_____________________ USD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(se indică preţul fără TVA)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Opţiuni adiţionale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otarea cu opţiuni adiţionale, altele decât cele solicitate, dacă necesită a fi plătite adiţional, poate fi acceptată doar în rezultatul discuţiilor directe cu Beneficiarul.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8"/>
        <w:gridCol w:w="5518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right="-572" w:hanging="0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TextBody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 xml:space="preserve">Prețul TOTAL al Contractului = </w:t>
        <w:tab/>
        <w:tab/>
        <w:tab/>
        <w:tab/>
        <w:t>(valuta)__________________________</w:t>
      </w:r>
    </w:p>
    <w:p>
      <w:pPr>
        <w:pStyle w:val="Normal"/>
        <w:ind w:right="-572" w:hanging="0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 xml:space="preserve">………………………………..                  Data:………………………….. </w:t>
        <w:tab/>
        <w:tab/>
        <w:t xml:space="preserve">L.Ș.                  </w:t>
      </w:r>
    </w:p>
    <w:p>
      <w:pPr>
        <w:pStyle w:val="Normal"/>
        <w:ind w:right="-572" w:hanging="0"/>
        <w:rPr/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sz w:val="16"/>
          <w:szCs w:val="16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ind w:right="-572" w:hanging="0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</w:p>
    <w:p>
      <w:pPr>
        <w:pStyle w:val="Normal"/>
        <w:ind w:right="-572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  <w:t>ANEXA 4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n prezenta declaraţie, Întreprinderea (Compania)____________________________________ în persoana Conducătorului Întreprinderii confirmă faptul că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lang w:val="ro-RO" w:eastAsia="en-GB"/>
        </w:rPr>
      </w:pPr>
      <w:r>
        <w:rPr>
          <w:rFonts w:cs="Cambria" w:ascii="Cambria" w:hAnsi="Cambria"/>
          <w:bCs/>
          <w:lang w:val="ro-RO" w:eastAsia="en-GB"/>
        </w:rPr>
        <w:t xml:space="preserve">Toate datele indicate în Anexa 1, 2 şi 3 sunt veridice şi la solicitare pot fi prezentate documente confirmative.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lang w:val="ro-RO" w:eastAsia="en-GB"/>
        </w:rPr>
      </w:pPr>
      <w:r>
        <w:rPr>
          <w:rFonts w:cs="Cambria" w:ascii="Cambria" w:hAnsi="Cambria"/>
          <w:bCs/>
          <w:lang w:val="ro-RO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>În cazul în care va fi desemnată ca câştigătoare,</w:t>
      </w:r>
      <w:r>
        <w:rPr>
          <w:rFonts w:cs="Cambria" w:ascii="Cambria" w:hAnsi="Cambria"/>
          <w:bCs/>
          <w:lang w:val="ro-RO" w:eastAsia="en-GB"/>
        </w:rPr>
        <w:t xml:space="preserve"> Întreprinderea va respecta cu stricteţe angajamentele de calitate, dotare şi preţ oferit. </w:t>
      </w:r>
    </w:p>
    <w:p>
      <w:pPr>
        <w:pStyle w:val="ListParagraph"/>
        <w:rPr>
          <w:rFonts w:ascii="Cambria" w:hAnsi="Cambria" w:cs="Cambria"/>
          <w:bCs/>
          <w:lang w:val="ro-RO" w:eastAsia="en-GB"/>
        </w:rPr>
      </w:pPr>
      <w:r>
        <w:rPr>
          <w:rFonts w:cs="Cambria" w:ascii="Cambria" w:hAnsi="Cambria"/>
          <w:bCs/>
          <w:lang w:val="ro-RO" w:eastAsia="en-GB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3.  Suntem conştienţi că în cazul prezentării incorecte sau necomplete a informaţiei solicitate în formularul de apelare cererea noastră poate fi discalificată şi eliminată din concurs.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7" w:hRule="atLeast"/>
        </w:trPr>
        <w:tc>
          <w:tcPr>
            <w:tcW w:w="5070" w:type="dxa"/>
            <w:tcBorders/>
          </w:tcPr>
          <w:p>
            <w:pPr>
              <w:pStyle w:val="ListParagraph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ucătorul   ……………………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ro-RO"/>
              </w:rPr>
              <w:t xml:space="preserve">                    </w:t>
            </w:r>
            <w:r>
              <w:rPr>
                <w:rFonts w:cs="Cambria" w:ascii="Cambria" w:hAnsi="Cambria"/>
                <w:sz w:val="16"/>
                <w:szCs w:val="16"/>
                <w:lang w:val="ro-RO"/>
              </w:rPr>
              <w:t>(semnătura)</w:t>
            </w:r>
          </w:p>
          <w:p>
            <w:pPr>
              <w:pStyle w:val="ListParagraph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</w:t>
            </w:r>
            <w:r>
              <w:rPr>
                <w:rFonts w:cs="Tahoma" w:ascii="Cambria" w:hAnsi="Cambria"/>
                <w:sz w:val="16"/>
                <w:szCs w:val="16"/>
              </w:rPr>
              <w:t>Ș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…………………………………………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  <w:lang w:val="ro-RO"/>
              </w:rPr>
            </w:r>
          </w:p>
        </w:tc>
      </w:tr>
    </w:tbl>
    <w:p>
      <w:pPr>
        <w:pStyle w:val="Normal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a:……………………….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426" w:top="567" w:footer="1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601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Calibri"/>
              <w:sz w:val="24"/>
              <w:szCs w:val="24"/>
              <w:lang w:val="en-US" w:eastAsia="en-US"/>
            </w:rPr>
          </w:pPr>
          <w:r>
            <w:rPr>
              <w:rFonts w:cs="Calibri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80415" cy="9423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  <w:t xml:space="preserve">MINISTERUL AGRICULTURII ŞI INDUSTRIEI ALIMENTARE </w:t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  <w:t>MINISTRY OF AGRICULTURE AND</w:t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  <w:t>FOOD INDUSTRY OF THE</w:t>
          </w:r>
        </w:p>
        <w:p>
          <w:pPr>
            <w:pStyle w:val="TextBody"/>
            <w:rPr>
              <w:rFonts w:ascii="Calibri" w:hAnsi="Calibri" w:cs="Calibri"/>
              <w:iCs/>
              <w:sz w:val="14"/>
              <w:szCs w:val="14"/>
              <w:lang w:val="ro-RO" w:eastAsia="en-US"/>
            </w:rPr>
          </w:pPr>
          <w:r>
            <w:rPr>
              <w:rFonts w:cs="Calibri" w:ascii="Calibri" w:hAnsi="Calibri"/>
              <w:b/>
              <w:sz w:val="14"/>
              <w:szCs w:val="14"/>
              <w:lang w:val="en-US" w:eastAsia="en-US"/>
            </w:rPr>
            <w:t>REPUBLIC OF MOLDOVA</w:t>
          </w:r>
        </w:p>
      </w:tc>
      <w:tc>
        <w:tcPr>
          <w:tcW w:w="260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Calibri"/>
              <w:sz w:val="14"/>
              <w:szCs w:val="14"/>
              <w:lang w:val="en-US" w:eastAsia="en-US"/>
            </w:rPr>
          </w:pPr>
          <w:r>
            <w:rPr>
              <w:rFonts w:cs="Calibri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513205" cy="838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Calibri"/>
              <w:sz w:val="24"/>
              <w:szCs w:val="24"/>
              <w:lang w:val="en-US" w:eastAsia="en-US"/>
            </w:rPr>
          </w:pPr>
          <w:r>
            <w:rPr>
              <w:rFonts w:cs="Calibri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rPr>
              <w:rFonts w:ascii="Calibri" w:hAnsi="Calibri"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TextBody"/>
            <w:rPr>
              <w:rFonts w:ascii="Calibri" w:hAnsi="Calibri"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en-US" w:eastAsia="en-US"/>
            </w:rPr>
            <w:t>UNITATEA CONSOLIDATĂ PENTRU IMPLEMENTAREA PROGRAMELOR IFAD</w:t>
          </w:r>
        </w:p>
        <w:p>
          <w:pPr>
            <w:pStyle w:val="TextBody"/>
            <w:rPr>
              <w:rFonts w:ascii="Calibri" w:hAnsi="Calibri"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en-US" w:eastAsia="en-US"/>
            </w:rPr>
            <w:t>THE CONSOLIDATED UNIT FOR THE IMPLEMENTATION OF IFAD PROGRAMMES</w:t>
          </w:r>
        </w:p>
      </w:tc>
      <w:tc>
        <w:tcPr>
          <w:tcW w:w="26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 w:ascii="Times New Roman" w:hAnsi="Times New Roman"/>
              <w:color w:val="000000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Абзац списка Знак"/>
    <w:qFormat/>
    <w:rPr>
      <w:rFonts w:ascii="Verdana" w:hAnsi="Verdana" w:eastAsia="Verdana" w:cs="Times New Roman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Style15">
    <w:name w:val="Абзац списка"/>
    <w:basedOn w:val="Normal"/>
    <w:qFormat/>
    <w:pPr>
      <w:spacing w:lineRule="atLeast" w:line="240" w:before="0" w:after="240"/>
      <w:contextualSpacing/>
    </w:pPr>
    <w:rPr>
      <w:rFonts w:ascii="Verdana" w:hAnsi="Verdana" w:eastAsia="Verdana" w:cs="Verdana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3:00Z</dcterms:created>
  <dc:creator>User</dc:creator>
  <dc:description/>
  <cp:keywords/>
  <dc:language>en-US</dc:language>
  <cp:lastModifiedBy>User</cp:lastModifiedBy>
  <dcterms:modified xsi:type="dcterms:W3CDTF">2016-02-13T08:45:00Z</dcterms:modified>
  <cp:revision>2</cp:revision>
  <dc:subject/>
  <dc:title/>
</cp:coreProperties>
</file>