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ANEXA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  <w:lang w:val="ro-RO" w:eastAsia="en-US"/>
        </w:rPr>
      </w:pPr>
      <w:r>
        <w:rPr>
          <w:rFonts w:cs="Calibri" w:ascii="Calibri" w:hAnsi="Calibri"/>
          <w:b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167640</wp:posOffset>
            </wp:positionV>
            <wp:extent cx="753745" cy="9144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9820</wp:posOffset>
            </wp:positionH>
            <wp:positionV relativeFrom="paragraph">
              <wp:posOffset>98425</wp:posOffset>
            </wp:positionV>
            <wp:extent cx="1562100" cy="8191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88695</wp:posOffset>
                </wp:positionV>
                <wp:extent cx="3657600" cy="45720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NISTERUL AGRICULTUR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ŞI INDUSTRIEI ALIMENTARE AL REPUBLICII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8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NISTRY OF AGRICULTURE AND FOOD INDUSTRY OF T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UBLIC OF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9pt;margin-top:-77.85pt;width:288.05pt;height:36pt" coordorigin="1980,-1557" coordsize="576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-1557;width:27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NISTERUL AGRICULTUR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ŞI INDUSTRIEI ALIMENTARE AL REPUBLICII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-1557;width:29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NISTRY OF AGRICULTURE AND FOOD INDUSTRY OF TH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UBLIC OF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535940</wp:posOffset>
                </wp:positionV>
                <wp:extent cx="384619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s-D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s-DO"/>
                              </w:rPr>
                              <w:t>UNITATEA CONSOLIDATĂ PENTRU IMPLEMENTAREA PROGRAMELOR IF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>CONSOLIDATED PROGRAMME IMPLEMENTATION UNIT (CPIU –IF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5pt;height:36.7pt;mso-wrap-distance-left:9.05pt;mso-wrap-distance-right:9.05pt;mso-wrap-distance-top:0pt;mso-wrap-distance-bottom:0pt;margin-top:-42.2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14"/>
                          <w:lang w:val="es-DO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s-DO"/>
                        </w:rPr>
                        <w:t>UNITATEA CONSOLIDATĂ PENTRU IMPLEMENTAREA PROGRAMELOR IF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>CONSOLIDATED PROGRAMME IMPLEMENTATION UNIT (CPIU –I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GRAMUL RURAL DE REZILIENȚĂ ECONOMICO-CLIMATICĂ INCLUZIVĂ (IFAD V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Reziliența Schimbărilor Climaterice și Dezvoltarea Lanțului Valoric Inclu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28825" cy="419100"/>
                <wp:effectExtent l="5715" t="5080" r="4445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42pt;margin-top:9pt;width:159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>Înregistra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ERERE DE FINANŢA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 w:eastAsia="en-GB"/>
        </w:rPr>
        <w:t xml:space="preserve">la obținerea grantului pentru procurarea tehnicii agricole în domeniul Agriculturii Conservative și/sau Agriculturii Ecologi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I</w:t>
      </w:r>
      <w:r>
        <w:rPr>
          <w:rFonts w:cs="Calibri" w:ascii="Calibri" w:hAnsi="Calibri"/>
          <w:b/>
          <w:sz w:val="23"/>
          <w:szCs w:val="23"/>
          <w:lang w:val="ro-RO"/>
        </w:rPr>
        <w:t>. Informaţia generală despre solicitant:</w:t>
      </w:r>
    </w:p>
    <w:p>
      <w:pPr>
        <w:pStyle w:val="Normal"/>
        <w:spacing w:lineRule="auto" w:line="360"/>
        <w:ind w:left="426"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>1.a. Satul……………………………………………Primăria……………………………………..Raionul……………………..………………… 2.a. Denumirea instituției/întreprinderii……………………………………………………………………………………...................</w:t>
      </w:r>
    </w:p>
    <w:p>
      <w:pPr>
        <w:pStyle w:val="Normal"/>
        <w:spacing w:lineRule="auto" w:line="360"/>
        <w:ind w:left="426" w:right="-572" w:hanging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3.a. Forma organizatorico-juridică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right="-572" w:hanging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4.a. Conducător/administrator (numele, prenumele) ………………………………………………………………………………….</w:t>
      </w:r>
    </w:p>
    <w:p>
      <w:pPr>
        <w:pStyle w:val="Normal"/>
        <w:spacing w:lineRule="auto" w:line="360"/>
        <w:ind w:right="-572" w:firstLine="426"/>
        <w:rPr/>
      </w:pPr>
      <w:r>
        <w:rPr>
          <w:rFonts w:cs="Calibri" w:ascii="Calibri" w:hAnsi="Calibri"/>
          <w:sz w:val="23"/>
          <w:szCs w:val="23"/>
          <w:lang w:val="ro-RO"/>
        </w:rPr>
        <w:t>5.a.  Adresa de contact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72" w:firstLine="426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tel………….........................................., mob…………………………..………………,    fax……….……………….………………….., </w:t>
      </w:r>
    </w:p>
    <w:p>
      <w:pPr>
        <w:pStyle w:val="Normal"/>
        <w:spacing w:lineRule="auto" w:line="360"/>
        <w:ind w:right="-572" w:firstLine="426"/>
        <w:rPr/>
      </w:pPr>
      <w:r>
        <w:rPr>
          <w:rFonts w:cs="Calibri" w:ascii="Calibri" w:hAnsi="Calibri"/>
          <w:sz w:val="23"/>
          <w:szCs w:val="23"/>
          <w:lang w:val="ro-RO"/>
        </w:rPr>
        <w:t xml:space="preserve">E-mail: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II</w:t>
      </w:r>
      <w:r>
        <w:rPr>
          <w:rFonts w:cs="Calibri" w:ascii="Calibri" w:hAnsi="Calibri"/>
          <w:b/>
          <w:sz w:val="23"/>
          <w:szCs w:val="23"/>
          <w:lang w:val="ro-RO"/>
        </w:rPr>
        <w:t>. Informaţia despre Proiectele anterioare:</w:t>
      </w:r>
    </w:p>
    <w:p>
      <w:pPr>
        <w:pStyle w:val="Normal"/>
        <w:spacing w:lineRule="auto" w:line="360"/>
        <w:ind w:left="426" w:right="-518" w:hanging="42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2.1. A beneficiat în ultimii 3 ani instituția/întreprinderea </w:t>
      </w:r>
      <w:r>
        <w:rPr>
          <w:rFonts w:cs="Calibri" w:ascii="Calibri" w:hAnsi="Calibri"/>
          <w:lang w:val="ro-RO"/>
        </w:rPr>
        <w:t xml:space="preserve">de granturi, donații, subvenții pentru procurarea utilajului/tehnicii agricole?               </w:t>
      </w:r>
    </w:p>
    <w:p>
      <w:pPr>
        <w:pStyle w:val="Normal"/>
        <w:spacing w:lineRule="auto" w:line="360"/>
        <w:ind w:left="426" w:right="-518" w:hanging="426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DA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ro-RO"/>
        </w:rPr>
        <w:instrText xml:space="preserve"> FORMCHECKBOX </w:instrText>
      </w:r>
      <w:r>
        <w:rPr>
          <w:rFonts w:cs="Calibri" w:ascii="Calibri" w:hAnsi="Calibri"/>
          <w:lang w:val="ro-RO"/>
        </w:rPr>
        <w:fldChar w:fldCharType="separate"/>
      </w:r>
      <w:bookmarkStart w:id="0" w:name="__Fieldmark__0_1085838905"/>
      <w:bookmarkStart w:id="1" w:name="__Fieldmark__0_1085838905"/>
      <w:bookmarkEnd w:id="1"/>
      <w:r>
        <w:rPr>
          <w:rFonts w:cs="Calibri" w:ascii="Calibri" w:hAnsi="Calibri"/>
          <w:lang w:val="ro-RO"/>
        </w:rPr>
      </w:r>
      <w:r>
        <w:rPr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lang w:val="ro-RO"/>
        </w:rPr>
        <w:t xml:space="preserve">                NU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ro-RO"/>
        </w:rPr>
        <w:instrText xml:space="preserve"> FORMCHECKBOX </w:instrText>
      </w:r>
      <w:r>
        <w:rPr>
          <w:rFonts w:cs="Calibri" w:ascii="Calibri" w:hAnsi="Calibri"/>
          <w:lang w:val="ro-RO"/>
        </w:rPr>
        <w:fldChar w:fldCharType="separate"/>
      </w:r>
      <w:bookmarkStart w:id="2" w:name="__Fieldmark__1_1085838905"/>
      <w:bookmarkStart w:id="3" w:name="__Fieldmark__1_1085838905"/>
      <w:bookmarkEnd w:id="3"/>
      <w:r/>
      <w:r>
        <w:rPr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left="426" w:right="-518" w:hanging="426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 xml:space="preserve">Dacă DA, Vă rugăm să completați următoarea informație:  </w:t>
      </w:r>
    </w:p>
    <w:tbl>
      <w:tblPr>
        <w:tblW w:w="95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76"/>
        <w:gridCol w:w="1728"/>
        <w:gridCol w:w="1825"/>
        <w:gridCol w:w="2146"/>
        <w:gridCol w:w="1225"/>
      </w:tblGrid>
      <w:tr>
        <w:trPr>
          <w:trHeight w:val="1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numirea utilajului/tehnicii agricole procurate cu element de grant sau subvenț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nanțatorul de grant/subvenț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stul total a utilajului/tehnicii procurate cu element de grant/subvenție, valu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ma și valuta grantului/subvenției acor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BF3" w:val="clear"/>
            <w:vAlign w:val="center"/>
          </w:tcPr>
          <w:p>
            <w:pPr>
              <w:pStyle w:val="Normal"/>
              <w:ind w:left="-102" w:right="-130" w:hanging="28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ul în care s-a beneficiat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426" w:right="-518" w:hanging="42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425" w:right="-516" w:hanging="425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sz w:val="23"/>
          <w:szCs w:val="23"/>
          <w:lang w:val="ro-RO"/>
        </w:rPr>
        <w:t xml:space="preserve">2.2.  </w:t>
      </w:r>
      <w:r>
        <w:rPr>
          <w:rFonts w:cs="Calibri" w:ascii="Calibri" w:hAnsi="Calibri"/>
          <w:szCs w:val="23"/>
          <w:lang w:val="ro-RO"/>
        </w:rPr>
        <w:t>Au fost anterior finanțate alte proiecte investiționale cu suport finan</w:t>
      </w:r>
      <w:r>
        <w:rPr>
          <w:rFonts w:cs="Tahoma" w:ascii="Calibri" w:hAnsi="Calibri"/>
          <w:szCs w:val="23"/>
          <w:lang w:val="ro-RO"/>
        </w:rPr>
        <w:t>ciar</w:t>
      </w:r>
      <w:r>
        <w:rPr>
          <w:rFonts w:cs="Calibri" w:ascii="Calibri" w:hAnsi="Calibri"/>
          <w:szCs w:val="23"/>
          <w:lang w:val="ro-RO"/>
        </w:rPr>
        <w:t xml:space="preserve"> de la UCIP-IFAD de care a beneficiat întreprinderea Dvs.?</w:t>
      </w:r>
    </w:p>
    <w:p>
      <w:pPr>
        <w:pStyle w:val="Normal"/>
        <w:spacing w:lineRule="auto" w:line="360"/>
        <w:ind w:left="426" w:right="-518" w:firstLine="113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4" w:name="__Fieldmark__2_1085838905"/>
      <w:bookmarkStart w:id="5" w:name="__Fieldmark__2_1085838905"/>
      <w:bookmarkEnd w:id="5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DA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6" w:name="__Fieldmark__3_1085838905"/>
      <w:bookmarkStart w:id="7" w:name="__Fieldmark__3_1085838905"/>
      <w:bookmarkEnd w:id="7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NU               Dacă DA, indica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>i:</w:t>
      </w:r>
    </w:p>
    <w:p>
      <w:pPr>
        <w:pStyle w:val="Normal"/>
        <w:spacing w:lineRule="auto" w:line="360"/>
        <w:ind w:left="426"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a) </w:t>
      </w:r>
      <w:r>
        <w:rPr>
          <w:rFonts w:cs="Calibri" w:ascii="Calibri" w:hAnsi="Calibri"/>
          <w:szCs w:val="23"/>
          <w:lang w:val="ro-RO"/>
        </w:rPr>
        <w:t xml:space="preserve">În ce an:………………………………………………………… </w:t>
      </w:r>
    </w:p>
    <w:p>
      <w:pPr>
        <w:pStyle w:val="Normal"/>
        <w:spacing w:lineRule="auto" w:line="360"/>
        <w:ind w:left="426" w:right="-518" w:hanging="0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b)</w:t>
      </w:r>
      <w:r>
        <w:rPr>
          <w:rFonts w:cs="Calibri" w:ascii="Calibri" w:hAnsi="Calibri"/>
          <w:lang w:val="ro-RO"/>
        </w:rPr>
        <w:t xml:space="preserve"> Suma și valuta de finanțare:………………………………………………..;</w:t>
      </w:r>
    </w:p>
    <w:p>
      <w:pPr>
        <w:pStyle w:val="Normal"/>
        <w:spacing w:lineRule="auto" w:line="360"/>
        <w:ind w:left="426" w:right="-518" w:hanging="0"/>
        <w:jc w:val="both"/>
        <w:rPr/>
      </w:pPr>
      <w:r>
        <w:rPr>
          <w:rFonts w:cs="Calibri" w:ascii="Calibri" w:hAnsi="Calibri"/>
          <w:lang w:val="ro-RO"/>
        </w:rPr>
        <w:t>c) Destinația finanțării (descrieți pentru ce scopuri sa acordat grantul, cine a fost beneficiarul)….</w:t>
      </w:r>
    </w:p>
    <w:p>
      <w:pPr>
        <w:pStyle w:val="Normal"/>
        <w:spacing w:lineRule="auto" w:line="360"/>
        <w:ind w:left="426" w:right="-518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ro-RO"/>
        </w:rPr>
        <w:t>..</w:t>
      </w:r>
    </w:p>
    <w:p>
      <w:pPr>
        <w:pStyle w:val="Normal"/>
        <w:spacing w:lineRule="auto" w:line="360"/>
        <w:ind w:left="426" w:right="-518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11" w:hanging="0"/>
        <w:rPr>
          <w:rFonts w:ascii="Calibri" w:hAnsi="Calibri" w:cs="Calibri"/>
          <w:b/>
          <w:b/>
          <w:sz w:val="22"/>
          <w:szCs w:val="23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III</w:t>
      </w:r>
      <w:r>
        <w:rPr>
          <w:rFonts w:cs="Calibri" w:ascii="Calibri" w:hAnsi="Calibri"/>
          <w:b/>
          <w:sz w:val="22"/>
          <w:szCs w:val="23"/>
          <w:lang w:val="ro-RO"/>
        </w:rPr>
        <w:t>. Informația despre structura culturilor agricole aflate în gestiunea solicitantului: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3.1. Care este suprafața totală de teren agricol pe care o prelucrează instituția/întreprinderea (inclusiv vii, livezi, culturi de cîmp și altele)?.....................................</w:t>
        <w:tab/>
        <w:t xml:space="preserve"> ha;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3.2. Care este suprafața totală a terenurilor cu  culturi de cîmp prelucrată de instituția/întreprinderea Dvs. in anul precedent de depunere a Cererii de finanțare? …………………………….. ha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Din care:  a) în proprietatea instituției/întreprinderii …………………………… ha;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eastAsia="Calibri" w:cs="Calibri" w:ascii="Calibri" w:hAnsi="Calibri"/>
          <w:sz w:val="23"/>
          <w:szCs w:val="23"/>
          <w:lang w:val="ro-RO"/>
        </w:rPr>
        <w:t xml:space="preserve">               </w:t>
      </w:r>
      <w:r>
        <w:rPr>
          <w:rFonts w:cs="Calibri" w:ascii="Calibri" w:hAnsi="Calibri"/>
          <w:sz w:val="23"/>
          <w:szCs w:val="23"/>
          <w:lang w:val="ro-RO"/>
        </w:rPr>
        <w:t>b) proprietate privată a persoanei/persoanelor fizice(pentru gospodării țărănești)………..……… ha;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>c) arendate pe un termen de cel puțin 5 ani, înregistrate la oficiul cadastral…………………………….ha;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eastAsia="Calibri" w:cs="Calibri" w:ascii="Calibri" w:hAnsi="Calibri"/>
          <w:sz w:val="23"/>
          <w:szCs w:val="23"/>
          <w:lang w:val="ro-RO"/>
        </w:rPr>
        <w:t xml:space="preserve">             </w:t>
      </w:r>
      <w:r>
        <w:rPr>
          <w:rFonts w:cs="Calibri" w:ascii="Calibri" w:hAnsi="Calibri"/>
          <w:sz w:val="23"/>
          <w:szCs w:val="23"/>
          <w:lang w:val="ro-RO"/>
        </w:rPr>
        <w:tab/>
        <w:t>d) pe care se prestează servicii mecanizate…………………ha.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Notă: suma la suprafețele indicate la litera a), b), c) și d) trebuie să fie egală cu suprafața totală a terenurilor cu  culturi de cîmp prelucrată de instituția/întreprinderea Dvs.</w:t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3.3. Structura suprafețelor în funcție de tehnologia aplicată la cultivarea culturilor agricole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324"/>
        <w:gridCol w:w="1490"/>
        <w:gridCol w:w="1654"/>
      </w:tblGrid>
      <w:tr>
        <w:trPr>
          <w:trHeight w:val="10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.o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RO"/>
              </w:rPr>
              <w:t xml:space="preserve">Tehnologia </w:t>
            </w:r>
            <w:r>
              <w:rPr>
                <w:rFonts w:cs="Calibri" w:ascii="Calibri" w:hAnsi="Calibri"/>
                <w:lang w:val="ro-MD"/>
              </w:rPr>
              <w:t>de cultivar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prafața (ha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ul de inițiere sau conversie</w:t>
            </w:r>
          </w:p>
        </w:tc>
      </w:tr>
      <w:tr>
        <w:trPr>
          <w:trHeight w:val="6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tal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clusiv arendate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hnologia de lucrare minimă a solulu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Tehnologia convențională (tradițională) de lucrare a solulu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gricultura ecologic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ind w:right="-518" w:hanging="0"/>
        <w:jc w:val="both"/>
        <w:rPr/>
      </w:pPr>
      <w:r>
        <w:rPr>
          <w:rFonts w:cs="Calibri" w:ascii="Calibri" w:hAnsi="Calibri"/>
          <w:b/>
          <w:sz w:val="22"/>
          <w:szCs w:val="23"/>
          <w:lang w:val="ro-RO"/>
        </w:rPr>
        <w:t>IV. Informația despre experiența teoretică și practică a solicitantului în domeniul lucrării minime a solului cu aplicarea tehnologiei No-till, Mini-till sau/și agriculturii ecologice.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sz w:val="23"/>
          <w:szCs w:val="23"/>
          <w:lang w:val="ro-RO"/>
        </w:rPr>
      </w:pPr>
      <w:r>
        <w:rPr>
          <w:rFonts w:cs="Calibri" w:ascii="Calibri" w:hAnsi="Calibri"/>
          <w:b/>
          <w:sz w:val="23"/>
          <w:szCs w:val="23"/>
          <w:lang w:val="ro-RO"/>
        </w:rPr>
      </w:r>
    </w:p>
    <w:p>
      <w:pPr>
        <w:pStyle w:val="Normal"/>
        <w:ind w:right="-572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4.1. Ati participat la cursuri de instruire în domeniul de lucrare minimă a solului cu aplicarea tehnologiei No-till, Mini-till și/sau Agriculturii ecologice, care pot fi confirmate printr-un certificat de absolvire?</w:t>
      </w:r>
    </w:p>
    <w:p>
      <w:pPr>
        <w:pStyle w:val="Normal"/>
        <w:spacing w:lineRule="auto" w:line="276" w:before="240" w:after="0"/>
        <w:ind w:right="-572" w:firstLine="708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8" w:name="__Fieldmark__4_1085838905"/>
      <w:bookmarkStart w:id="9" w:name="__Fieldmark__4_1085838905"/>
      <w:bookmarkEnd w:id="9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DA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0" w:name="__Fieldmark__5_1085838905"/>
      <w:bookmarkStart w:id="11" w:name="__Fieldmark__5_1085838905"/>
      <w:bookmarkEnd w:id="11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NU                   Dacă DA, enumerați:</w:t>
      </w:r>
    </w:p>
    <w:p>
      <w:pPr>
        <w:pStyle w:val="Normal"/>
        <w:spacing w:lineRule="auto" w:line="360" w:before="240" w:after="0"/>
        <w:ind w:right="-572" w:firstLine="708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a) Denumirea Cursului de instruire .......................................................................................................;</w:t>
      </w:r>
    </w:p>
    <w:p>
      <w:pPr>
        <w:pStyle w:val="Normal"/>
        <w:spacing w:lineRule="auto" w:line="360"/>
        <w:ind w:right="-572" w:firstLine="708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b) Denumirea instituției organizatoare..............................................................................................;</w:t>
      </w:r>
    </w:p>
    <w:p>
      <w:pPr>
        <w:pStyle w:val="Normal"/>
        <w:spacing w:lineRule="auto" w:line="360"/>
        <w:ind w:right="-572" w:firstLine="708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c) Denumirea disciplinelor și orele de instruire pentru fiecare disciplină:</w:t>
      </w:r>
    </w:p>
    <w:p>
      <w:pPr>
        <w:pStyle w:val="Normal"/>
        <w:spacing w:lineRule="auto" w:line="360"/>
        <w:ind w:left="709" w:right="-572" w:hanging="1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4.2. Aplicați/implementați practicile tehnologiei No-till, Mini-till sau/și agriculturii ecologice </w:t>
      </w:r>
    </w:p>
    <w:p>
      <w:pPr>
        <w:pStyle w:val="Normal"/>
        <w:spacing w:lineRule="auto" w:line="276" w:before="240" w:after="0"/>
        <w:ind w:right="-572" w:firstLine="708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2" w:name="__Fieldmark__6_1085838905"/>
      <w:bookmarkStart w:id="13" w:name="__Fieldmark__6_1085838905"/>
      <w:bookmarkEnd w:id="13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DA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4" w:name="__Fieldmark__7_1085838905"/>
      <w:bookmarkStart w:id="15" w:name="__Fieldmark__7_1085838905"/>
      <w:bookmarkEnd w:id="15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NU                   Dacă DA, indicați numărul de ani: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a) Tehnologia conservativă de lucrarea a solului: .................ani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b) Agricultura ecologică (dacă este relevant): .....................ani;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3"/>
          <w:szCs w:val="23"/>
          <w:lang w:val="ro-RO"/>
        </w:rPr>
        <w:t>4.3. Aveți acorduri de colaborare cu instituţii ştiinţifice și/sau experți independenţi de profil din Republica Moldova la implementarea practicilor tehnologiei No-till, Mini-till  și/sau agriculturii ecologice?</w:t>
      </w:r>
    </w:p>
    <w:p>
      <w:pPr>
        <w:pStyle w:val="Normal"/>
        <w:spacing w:lineRule="auto" w:line="276" w:before="240" w:after="0"/>
        <w:ind w:right="-572" w:firstLine="708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6" w:name="__Fieldmark__8_1085838905"/>
      <w:bookmarkStart w:id="17" w:name="__Fieldmark__8_1085838905"/>
      <w:bookmarkEnd w:id="17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DA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8" w:name="__Fieldmark__9_1085838905"/>
      <w:bookmarkStart w:id="19" w:name="__Fieldmark__9_1085838905"/>
      <w:bookmarkEnd w:id="19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NU                   Dacă DA, indicați denumirea instituțiilor/experților de profil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ab/>
        <w:t>a) 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b) 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c) 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d) ................................................................................................................;</w:t>
      </w:r>
    </w:p>
    <w:p>
      <w:pPr>
        <w:pStyle w:val="Normal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>4.4. Aveți acorduri pentru realizarea investigațiilor de analiză a solului în cadrul întreprinderii agricole?</w:t>
      </w:r>
    </w:p>
    <w:p>
      <w:pPr>
        <w:pStyle w:val="Normal"/>
        <w:spacing w:lineRule="auto" w:line="276" w:before="240" w:after="0"/>
        <w:ind w:right="-572" w:firstLine="708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20" w:name="__Fieldmark__10_1085838905"/>
      <w:bookmarkStart w:id="21" w:name="__Fieldmark__10_1085838905"/>
      <w:bookmarkEnd w:id="21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DA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22" w:name="__Fieldmark__11_1085838905"/>
      <w:bookmarkStart w:id="23" w:name="__Fieldmark__11_1085838905"/>
      <w:bookmarkEnd w:id="23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 NU                   Dacă DA, indicați denumirea instituției(lor)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ab/>
        <w:t>a) 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b) 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c) 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d) ................................................................................................................;</w:t>
      </w:r>
    </w:p>
    <w:p>
      <w:pPr>
        <w:pStyle w:val="Normal"/>
        <w:ind w:right="-572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4.5. Ce asolament aplicați la cultivarea culturilor de cîmp în cadrul întreprinderii agricole (numărul de sole nefiind limitat)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 xml:space="preserve">a) Sola nr. I………….………...(specia)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 xml:space="preserve">b) Sola nr. II…………………...(specia)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 xml:space="preserve">c) Sola nr. III…………………..(specia)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>d) Sola nr. IV…………………..(specia)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 xml:space="preserve">e) Sola nr. V…………………..(specia)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>f) Sola nr. VI…………………..(specia)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>g) Sola nr. VII…………………..(specia);</w:t>
      </w:r>
    </w:p>
    <w:p>
      <w:pPr>
        <w:pStyle w:val="Normal"/>
        <w:ind w:firstLine="708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>4.6. Aveti în cadrul instituției/întreprinderii tehnică agricolă pentru implementarea tehnologiei No-till, Mini-till sau agriculturii ecologice?</w:t>
      </w:r>
    </w:p>
    <w:p>
      <w:pPr>
        <w:pStyle w:val="Normal"/>
        <w:spacing w:lineRule="auto" w:line="276" w:before="240" w:after="0"/>
        <w:ind w:right="-572" w:firstLine="708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24" w:name="__Fieldmark__12_1085838905"/>
      <w:bookmarkStart w:id="25" w:name="__Fieldmark__12_1085838905"/>
      <w:bookmarkEnd w:id="25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DA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26" w:name="__Fieldmark__13_1085838905"/>
      <w:bookmarkStart w:id="27" w:name="__Fieldmark__13_1085838905"/>
      <w:bookmarkEnd w:id="27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 NU                   Dacă DA, enumerați tehnica și echipamentul agricol: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3"/>
          <w:szCs w:val="23"/>
          <w:lang w:val="ro-RO"/>
        </w:rPr>
        <w:tab/>
        <w:tab/>
        <w:t>a) 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b) 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c) 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ab/>
        <w:t>d) ..........................................................................................................................................;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V. Informaţie despre tehnica agricolă ce a fost procurată sau care urmează a fi procurată din sursele grantului pentru care este depusă Cererea de finanța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5.1. Tehnica a fost deja procurată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28" w:name="__Fieldmark__14_1085838905"/>
      <w:bookmarkStart w:id="29" w:name="__Fieldmark__14_1085838905"/>
      <w:bookmarkEnd w:id="29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;  tehnica urmează a fi procurată: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30" w:name="__Fieldmark__15_1085838905"/>
      <w:bookmarkStart w:id="31" w:name="__Fieldmark__15_1085838905"/>
      <w:bookmarkEnd w:id="31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2. Grantul este solicitat pentru(</w:t>
      </w:r>
      <w:r>
        <w:rPr>
          <w:rFonts w:cs="Calibri" w:ascii="Calibri" w:hAnsi="Calibri"/>
          <w:i/>
          <w:sz w:val="20"/>
          <w:szCs w:val="20"/>
          <w:lang w:val="ro-RO"/>
        </w:rPr>
        <w:t>bifați doar unul</w:t>
      </w:r>
      <w:r>
        <w:rPr>
          <w:rFonts w:cs="Calibri" w:ascii="Calibri" w:hAnsi="Calibri"/>
          <w:sz w:val="22"/>
          <w:szCs w:val="22"/>
          <w:lang w:val="ro-RO"/>
        </w:rPr>
        <w:t>)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ro-RO"/>
        </w:rPr>
        <w:tab/>
      </w:r>
      <w:r>
        <w:rPr>
          <w:rFonts w:cs="Calibri" w:ascii="Calibri" w:hAnsi="Calibri"/>
          <w:sz w:val="22"/>
          <w:szCs w:val="22"/>
          <w:lang w:val="ro-RO"/>
        </w:rPr>
        <w:t xml:space="preserve">a) Tehnică agricolă pentru tehnologiile conservative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32" w:name="__Fieldmark__16_1085838905"/>
      <w:bookmarkStart w:id="33" w:name="__Fieldmark__16_1085838905"/>
      <w:bookmarkEnd w:id="33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b) Tehnică agricolă pentru agricultura ecologică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34" w:name="__Fieldmark__17_1085838905"/>
      <w:bookmarkStart w:id="35" w:name="__Fieldmark__17_1085838905"/>
      <w:bookmarkEnd w:id="35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5.2. Tehnica agricolă ce a fost procurată/urmează a fi procurată cu finanțare din grantul solicitat: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843"/>
        <w:gridCol w:w="1559"/>
        <w:gridCol w:w="1559"/>
      </w:tblGrid>
      <w:tr>
        <w:trPr>
          <w:trHeight w:val="15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dicați denumirea tehnicii agric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Unită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delul tehnicii agr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Perioada de procurare (anul, lu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urnizorul, contract nr.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mbria"/>
                <w:bCs/>
                <w:lang w:val="it-IT"/>
              </w:rPr>
            </w:pPr>
            <w:r>
              <w:rPr>
                <w:rFonts w:eastAsia="Calibri" w:cs="Cambria" w:ascii="Calibri" w:hAnsi="Calibri"/>
                <w:bCs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mbria"/>
                <w:bCs/>
                <w:lang w:val="it-IT"/>
              </w:rPr>
            </w:pPr>
            <w:r>
              <w:rPr>
                <w:rFonts w:eastAsia="Calibri" w:cs="Cambria" w:ascii="Calibri" w:hAnsi="Calibri"/>
                <w:bCs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mbria"/>
                <w:bCs/>
                <w:lang w:val="it-IT"/>
              </w:rPr>
            </w:pPr>
            <w:r>
              <w:rPr>
                <w:rFonts w:eastAsia="Calibri" w:cs="Cambria" w:ascii="Calibri" w:hAnsi="Calibri"/>
                <w:bCs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mbria"/>
                <w:bCs/>
                <w:lang w:val="it-IT"/>
              </w:rPr>
            </w:pPr>
            <w:r>
              <w:rPr>
                <w:rFonts w:eastAsia="Calibri" w:cs="Cambria" w:ascii="Calibri" w:hAnsi="Calibri"/>
                <w:bCs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VI. Informaţie despre costul tehnicii agricole și suma contribuției proprii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3"/>
          <w:szCs w:val="23"/>
          <w:lang w:val="ro-RO"/>
        </w:rPr>
        <w:tab/>
      </w:r>
      <w:r>
        <w:rPr>
          <w:rFonts w:cs="Calibri" w:ascii="Calibri" w:hAnsi="Calibri"/>
          <w:sz w:val="23"/>
          <w:szCs w:val="23"/>
          <w:lang w:val="ro-RO"/>
        </w:rPr>
        <w:t>6.1. Costul total al tehnicii agricole procurate este de ……........................... USD;</w:t>
      </w:r>
    </w:p>
    <w:p>
      <w:pPr>
        <w:pStyle w:val="Normal"/>
        <w:spacing w:before="240" w:after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ab/>
        <w:t>6.2. Sursa de acoperire a costului tehnicii agricole:</w:t>
      </w:r>
    </w:p>
    <w:p>
      <w:pPr>
        <w:pStyle w:val="Normal"/>
        <w:spacing w:before="240" w:after="0"/>
        <w:ind w:left="708" w:firstLine="708"/>
        <w:rPr/>
      </w:pPr>
      <w:r>
        <w:rPr>
          <w:rFonts w:cs="Calibri" w:ascii="Calibri" w:hAnsi="Calibri"/>
          <w:sz w:val="23"/>
          <w:szCs w:val="23"/>
          <w:lang w:val="ro-RO"/>
        </w:rPr>
        <w:t xml:space="preserve">a) Surse proprii……………………………..………….MDL/USD/EUR (%), </w:t>
      </w:r>
    </w:p>
    <w:p>
      <w:pPr>
        <w:pStyle w:val="Normal"/>
        <w:spacing w:before="240" w:after="0"/>
        <w:ind w:left="708" w:firstLine="708"/>
        <w:rPr/>
      </w:pPr>
      <w:r>
        <w:rPr>
          <w:rFonts w:cs="Calibri" w:ascii="Calibri" w:hAnsi="Calibri"/>
          <w:sz w:val="23"/>
          <w:szCs w:val="23"/>
          <w:lang w:val="ro-RO"/>
        </w:rPr>
        <w:t>b) Surse de credit……………………….…………… MDL/USD/EUR (%),</w:t>
      </w:r>
    </w:p>
    <w:p>
      <w:pPr>
        <w:pStyle w:val="Normal"/>
        <w:spacing w:before="240" w:after="0"/>
        <w:ind w:left="708" w:firstLine="708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  <w:t>c) Alte surse ............................................... MDL/USD/EUR (%).</w:t>
      </w:r>
    </w:p>
    <w:p>
      <w:pPr>
        <w:pStyle w:val="Normal"/>
        <w:spacing w:before="240" w:after="0"/>
        <w:ind w:left="708" w:firstLine="708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VII. Informație despre sursele suplimentare folosite la procurarea utilajului/tehnicii agricole indicate în Cererea de finanțare.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ab/>
      </w:r>
      <w:r>
        <w:rPr>
          <w:rFonts w:cs="Calibri" w:ascii="Calibri" w:hAnsi="Calibri"/>
          <w:sz w:val="22"/>
          <w:szCs w:val="22"/>
          <w:lang w:val="ro-RO"/>
        </w:rPr>
        <w:t>7.1. Tehnica a fost  procurată integral din următoarele surse de finanțare(</w:t>
      </w:r>
      <w:r>
        <w:rPr>
          <w:rFonts w:cs="Calibri" w:ascii="Calibri" w:hAnsi="Calibri"/>
          <w:i/>
          <w:sz w:val="20"/>
          <w:szCs w:val="20"/>
          <w:lang w:val="ro-RO"/>
        </w:rPr>
        <w:t>bifați una sau mai multe surse</w:t>
      </w:r>
      <w:r>
        <w:rPr>
          <w:rFonts w:cs="Calibri" w:ascii="Calibri" w:hAnsi="Calibri"/>
          <w:sz w:val="22"/>
          <w:szCs w:val="22"/>
          <w:lang w:val="ro-RO"/>
        </w:rPr>
        <w:t>):</w:t>
      </w:r>
    </w:p>
    <w:p>
      <w:pPr>
        <w:pStyle w:val="Normal"/>
        <w:ind w:right="-572"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ab/>
        <w:t xml:space="preserve">a) activitate operațională          </w:t>
        <w:tab/>
        <w:t xml:space="preserve"> </w:t>
        <w:tab/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36" w:name="__Fieldmark__18_1085838905"/>
      <w:bookmarkStart w:id="37" w:name="__Fieldmark__18_1085838905"/>
      <w:bookmarkEnd w:id="37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b) credit bancar                              </w:t>
        <w:tab/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38" w:name="__Fieldmark__19_1085838905"/>
      <w:bookmarkStart w:id="39" w:name="__Fieldmark__19_1085838905"/>
      <w:bookmarkEnd w:id="39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) împrumut de la persoane          </w:t>
        <w:tab/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40" w:name="__Fieldmark__20_1085838905"/>
      <w:bookmarkStart w:id="41" w:name="__Fieldmark__20_1085838905"/>
      <w:bookmarkEnd w:id="41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708" w:right="-572" w:firstLine="708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) Leasing</w:t>
        <w:tab/>
        <w:tab/>
        <w:tab/>
        <w:tab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42" w:name="__Fieldmark__21_1085838905"/>
      <w:bookmarkStart w:id="43" w:name="__Fieldmark__21_1085838905"/>
      <w:bookmarkEnd w:id="43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ind w:left="708" w:right="-572" w:firstLine="708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e) grant, donație, subvenție         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44" w:name="__Fieldmark__22_1085838905"/>
      <w:bookmarkStart w:id="45" w:name="__Fieldmark__22_1085838905"/>
      <w:bookmarkEnd w:id="45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de la:………………………………………………………</w:t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  <w:lang w:val="ro-RO"/>
        </w:rPr>
        <w:t>(</w:t>
      </w:r>
      <w:r>
        <w:rPr>
          <w:rFonts w:cs="Calibri" w:ascii="Calibri" w:hAnsi="Calibri"/>
          <w:i/>
          <w:sz w:val="20"/>
          <w:szCs w:val="20"/>
          <w:lang w:val="ro-RO"/>
        </w:rPr>
        <w:t>indicați sursa de grant, subvenție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         L.Ș</w:t>
      </w:r>
    </w:p>
    <w:p>
      <w:pPr>
        <w:pStyle w:val="Normal"/>
        <w:ind w:left="708" w:right="-572" w:firstLine="708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ANEXA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DECLARAȚIA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PE PROPRIA RĂSPUNDERE A SOLICITANTULUI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privind veridicitatea datelor şi documentelor prezentate la concurs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 xml:space="preserve">Prin prezenta, solicitantul _________________________________, în persoana________________________________, fiind conștient de toate consecințele care pot surveni şi sub sancţiunea prevederilor legislaţiei în vigoare a Republici Moldova, inclusiv a Codului Penal pentru falsul în declaraţii şi/sau acte:  </w:t>
      </w:r>
    </w:p>
    <w:p>
      <w:pPr>
        <w:pStyle w:val="Normal"/>
        <w:ind w:firstLine="708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 xml:space="preserve">DECLAR pe propria răspundere că toate informaţiile prezentate în dosarul de concurs şi documentele anexate sunt înscrise corect şi corespund realităţii, fapt care poate fi demonstrat; </w:t>
      </w:r>
    </w:p>
    <w:p>
      <w:pPr>
        <w:pStyle w:val="Normal"/>
        <w:ind w:left="708" w:hanging="0"/>
        <w:jc w:val="both"/>
        <w:rPr/>
      </w:pPr>
      <w:r>
        <w:rPr>
          <w:rFonts w:eastAsia="Cambria" w:cs="Calibri" w:ascii="Calibri" w:hAnsi="Calibri"/>
          <w:bCs/>
          <w:lang w:val="ro-RO"/>
        </w:rPr>
        <w:t>DECLAR că î</w:t>
      </w:r>
      <w:r>
        <w:rPr>
          <w:rFonts w:cs="Calibri" w:ascii="Calibri" w:hAnsi="Calibri"/>
          <w:lang w:val="ro-RO"/>
        </w:rPr>
        <w:t>ntreprinderea nu este în proces de insolvabilitate și/sau lichidare;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eastAsia="Cambria" w:cs="Calibri" w:ascii="Calibri" w:hAnsi="Calibri"/>
          <w:bCs/>
          <w:lang w:val="ro-RO"/>
        </w:rPr>
        <w:t>DECLAR că pînă la depunerea cererii de finanțare întreprinderea n-a beneficiat de grant, donație, sau subvenție la procurarea tehnicii indicate in cererea de finanțar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Suntem conștienți că în cazul prezentării incorecte sau incomplete a informaţiei în cererea de finanțare beneficiarul poate fi descalificat şi eliminat necondiționat din concurs și </w:t>
      </w:r>
      <w:r>
        <w:rPr>
          <w:rFonts w:eastAsia="Cambria" w:cs="Calibri" w:ascii="Calibri" w:hAnsi="Calibri"/>
          <w:bCs/>
          <w:lang w:val="ro-RO"/>
        </w:rPr>
        <w:t>sancționat conform prevederilor legislației în vigoare a Republici Moldova, inclusiv a Codului Penal pentru falsul în declarații și/sau acte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rPr/>
      </w:pPr>
      <w:r>
        <w:rPr>
          <w:rFonts w:eastAsia="Cambria" w:cs="Calibri" w:ascii="Calibri" w:hAnsi="Calibri"/>
          <w:bCs/>
          <w:lang w:val="ro-RO"/>
        </w:rPr>
        <w:t>………………………………</w:t>
      </w:r>
      <w:r>
        <w:rPr>
          <w:rFonts w:eastAsia="Cambria" w:cs="Calibri" w:ascii="Calibri" w:hAnsi="Calibri"/>
          <w:bCs/>
          <w:lang w:val="ro-RO"/>
        </w:rPr>
        <w:t xml:space="preserve">..  (semnătura)                                                                ………………………………. (data)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  </w:t>
      </w:r>
      <w:r>
        <w:rPr>
          <w:rFonts w:eastAsia="Cambria" w:cs="Calibri" w:ascii="Calibri" w:hAnsi="Calibri"/>
          <w:bCs/>
          <w:sz w:val="22"/>
          <w:szCs w:val="22"/>
          <w:lang w:val="ro-RO"/>
        </w:rPr>
        <w:t xml:space="preserve">(L.Ș.)                  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sz w:val="22"/>
          <w:szCs w:val="22"/>
          <w:lang w:val="ro-RO"/>
        </w:rPr>
      </w:pPr>
      <w:r>
        <w:rPr>
          <w:rFonts w:eastAsia="Cambria"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sta de verificare a documentelor prezen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Înainte de a depune </w:t>
      </w:r>
      <w:r>
        <w:rPr>
          <w:rFonts w:cs="Calibri" w:ascii="Calibri" w:hAnsi="Calibri"/>
          <w:lang w:val="ro-RO"/>
        </w:rPr>
        <w:t xml:space="preserve">cererea de finanțare </w:t>
      </w:r>
      <w:r>
        <w:rPr>
          <w:rFonts w:cs="Calibri" w:ascii="Calibri" w:hAnsi="Calibri"/>
          <w:sz w:val="22"/>
          <w:szCs w:val="22"/>
          <w:lang w:val="ro-RO"/>
        </w:rPr>
        <w:t>verifica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 dacă: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ate punctele din cererea de finanțare (anexa 1) sunt completate………………………………………………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1085838905"/>
      <w:bookmarkStart w:id="47" w:name="__Fieldmark__23_1085838905"/>
      <w:bookmarkEnd w:id="4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erea de finanțare este semnată </w:t>
      </w:r>
      <w:r>
        <w:rPr>
          <w:rFonts w:cs="Tahoma" w:ascii="Calibri" w:hAnsi="Calibri"/>
          <w:sz w:val="22"/>
          <w:szCs w:val="22"/>
        </w:rPr>
        <w:t>ș</w:t>
      </w:r>
      <w:r>
        <w:rPr>
          <w:rFonts w:cs="Calibri" w:ascii="Calibri" w:hAnsi="Calibri"/>
          <w:sz w:val="22"/>
          <w:szCs w:val="22"/>
        </w:rPr>
        <w:t xml:space="preserve">i aplicată </w:t>
      </w:r>
      <w:r>
        <w:rPr>
          <w:rFonts w:cs="Tahoma" w:ascii="Calibri" w:hAnsi="Calibri"/>
          <w:sz w:val="22"/>
          <w:szCs w:val="22"/>
        </w:rPr>
        <w:t>ș</w:t>
      </w:r>
      <w:r>
        <w:rPr>
          <w:rFonts w:cs="Calibri" w:ascii="Calibri" w:hAnsi="Calibri"/>
          <w:sz w:val="22"/>
          <w:szCs w:val="22"/>
        </w:rPr>
        <w:t>tampila …………………………………………………………………..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1085838905"/>
      <w:bookmarkStart w:id="49" w:name="__Fieldmark__24_1085838905"/>
      <w:bookmarkEnd w:id="4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ererea de finanţare au fost anexate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a certificatului de înregistrare a întreprinderii agricole .................................................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50" w:name="__Fieldmark__25_1085838905"/>
      <w:bookmarkStart w:id="51" w:name="__Fieldmark__25_1085838905"/>
      <w:bookmarkEnd w:id="51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1418" w:hanging="0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a extrasului din Registrul de Stat al persoanelor juridice…………………………………………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52" w:name="__Fieldmark__26_1085838905"/>
      <w:bookmarkStart w:id="53" w:name="__Fieldmark__26_1085838905"/>
      <w:bookmarkEnd w:id="53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spacing w:before="120" w:after="120"/>
        <w:ind w:left="1418" w:hanging="0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a Declarației de constituire a Gospodăriei Țărănești (cu modificări </w:t>
      </w:r>
    </w:p>
    <w:p>
      <w:pPr>
        <w:pStyle w:val="Normal"/>
        <w:shd w:fill="FFFFFF" w:val="clear"/>
        <w:spacing w:before="120" w:after="120"/>
        <w:ind w:left="1418" w:hanging="0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upă caz)    …………………………………………………………………………………………………………………...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54" w:name="__Fieldmark__27_1085838905"/>
      <w:bookmarkStart w:id="55" w:name="__Fieldmark__27_1085838905"/>
      <w:bookmarkEnd w:id="55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1418" w:hanging="0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a Fișei de înregistrare a Gospodăriei Țărănești ……………………….………………………………….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56" w:name="__Fieldmark__28_1085838905"/>
      <w:bookmarkStart w:id="57" w:name="__Fieldmark__28_1085838905"/>
      <w:bookmarkEnd w:id="57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Copia certificatului de absolvire la cursuri de instruire în domeniul Tehnologiei de producere a culturilor agricole cu aplicarea sistemului de lucrare a solului No-Till, Mini-Till </w:t>
      </w:r>
      <w:r>
        <w:rPr>
          <w:rFonts w:cs="Calibri" w:ascii="Calibri" w:hAnsi="Calibri"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58" w:name="__Fieldmark__29_1085838905"/>
      <w:bookmarkStart w:id="59" w:name="__Fieldmark__29_1085838905"/>
      <w:bookmarkEnd w:id="59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240" w:after="24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418" w:hanging="709"/>
        <w:contextualSpacing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Copia contractului de vînzare-cumpărare a terenului agricol sau contractului de arendă pentru o perioadă de cel puțin 5 ani înregistrat la Serviciul cadastral teritorial ...............................................................................................................................................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60" w:name="__Fieldmark__30_1085838905"/>
      <w:bookmarkStart w:id="61" w:name="__Fieldmark__30_1085838905"/>
      <w:bookmarkEnd w:id="61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418" w:hanging="709"/>
        <w:contextualSpacing/>
        <w:rPr/>
      </w:pPr>
      <w:r>
        <w:rPr>
          <w:rFonts w:cs="Verdana" w:ascii="Calibri" w:hAnsi="Calibri"/>
          <w:sz w:val="22"/>
          <w:szCs w:val="22"/>
          <w:lang w:val="ro-RO"/>
        </w:rPr>
        <w:t>Certificat  emis de autoritatea publică locală privind terenurile prelucrate de întreprindere/instiutuție……………………………………………………………………………..……………………..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62" w:name="__Fieldmark__31_1085838905"/>
      <w:bookmarkStart w:id="63" w:name="__Fieldmark__31_1085838905"/>
      <w:bookmarkEnd w:id="63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18" w:hanging="709"/>
        <w:contextualSpacing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Certificat privind lipsa datoriilor faţă de bugetul local/de stat eliberat de organul abilitat ……………………………………………………………………………………………………………………………..……….....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64" w:name="__Fieldmark__32_1085838905"/>
      <w:bookmarkStart w:id="65" w:name="__Fieldmark__32_1085838905"/>
      <w:bookmarkEnd w:id="65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ertificat eliberat de o bancă comercială în care va fi indicat numărul contului în lei moldovenești ……………………………...........................................................................................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66" w:name="__Fieldmark__33_1085838905"/>
      <w:bookmarkStart w:id="67" w:name="__Fieldmark__33_1085838905"/>
      <w:bookmarkEnd w:id="67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a Bilanțurilor contabile ( sau declarațiilor de venit după caz) pentru fiecare din ultimii 3 ani ……………………………………………………………………..……………………………………………………………..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68" w:name="__Fieldmark__34_1085838905"/>
      <w:bookmarkStart w:id="69" w:name="__Fieldmark__34_1085838905"/>
      <w:bookmarkEnd w:id="69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141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ertificat de producere ecologică sau de conversie (valabil doar pentru</w:t>
      </w:r>
    </w:p>
    <w:p>
      <w:pPr>
        <w:pStyle w:val="Normal"/>
        <w:shd w:fill="FFFFFF" w:val="clear"/>
        <w:spacing w:before="120" w:after="12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întreprinderile care dețin afaceri în domeniul agriculturii ecologice) ……………………..............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70" w:name="__Fieldmark__35_1085838905"/>
      <w:bookmarkStart w:id="71" w:name="__Fieldmark__35_1085838905"/>
      <w:bookmarkEnd w:id="71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709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ntractul de vînzare-cumpărare a tehnicii agricole cu parametrii tehnici …………………………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72" w:name="__Fieldmark__36_1085838905"/>
      <w:bookmarkStart w:id="73" w:name="__Fieldmark__36_1085838905"/>
      <w:bookmarkEnd w:id="73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eclarație pe propria răspundere privind veridicitatea documentelor și datelor prezentate (anexa 2) …….....................……………………………………………………………………...............................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74" w:name="__Fieldmark__37_1085838905"/>
      <w:bookmarkStart w:id="75" w:name="__Fieldmark__37_1085838905"/>
      <w:bookmarkEnd w:id="75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ertificat de înmatriculare pe numele Beneficiarului a unei semănători No-till, 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Mini-till, Strip-……………………….................................................................................................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76" w:name="__Fieldmark__38_1085838905"/>
      <w:bookmarkStart w:id="77" w:name="__Fieldmark__38_1085838905"/>
      <w:bookmarkEnd w:id="77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18" w:hanging="709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ertificat de confirmare de la furnizor privind faptul că semănătoarea și/sau </w:t>
      </w:r>
    </w:p>
    <w:p>
      <w:pPr>
        <w:pStyle w:val="Normal"/>
        <w:shd w:fill="FFFFFF" w:val="clear"/>
        <w:spacing w:before="0" w:after="0"/>
        <w:ind w:left="1418" w:hanging="0"/>
        <w:contextualSpacing/>
        <w:rPr/>
      </w:pPr>
      <w:r>
        <w:rPr>
          <w:rFonts w:cs="Calibri" w:ascii="Calibri" w:hAnsi="Calibri"/>
          <w:sz w:val="22"/>
          <w:szCs w:val="22"/>
          <w:lang w:val="ro-RO"/>
        </w:rPr>
        <w:t>plugul cizel (scarificator) se utilizează la aplicarea tehnologiilor conservative de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ucrare minimă a solului No-till, Mini-till, Strip-till ..................................................................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78" w:name="__Fieldmark__39_1085838905"/>
      <w:bookmarkStart w:id="79" w:name="__Fieldmark__39_1085838905"/>
      <w:bookmarkEnd w:id="79"/>
      <w:r/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1" w:gutter="0" w:header="0" w:top="720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ro-MD"/>
      </w:rPr>
    </w:pPr>
    <w:r>
      <w:rPr>
        <w:highlight w:val="yellow"/>
        <w:lang w:val="ro-MD"/>
      </w:rPr>
    </w:r>
  </w:p>
  <w:p>
    <w:pPr>
      <w:pStyle w:val="Footer"/>
      <w:rPr>
        <w:sz w:val="20"/>
        <w:lang w:val="ro-MD"/>
      </w:rPr>
    </w:pPr>
    <w:r>
      <w:rPr>
        <w:sz w:val="20"/>
        <w:lang w:val="ro-MD"/>
      </w:rPr>
      <w:t>*     Doar instituțiile de cercetări științifice și stațiunile tehnico- și didactico-experimentale pot fi înregistrare în orașele Chișinău și Bălți</w:t>
    </w:r>
  </w:p>
  <w:p>
    <w:pPr>
      <w:pStyle w:val="Footer"/>
      <w:rPr>
        <w:lang w:val="it-IT"/>
      </w:rPr>
    </w:pPr>
    <w:r>
      <w:rPr>
        <w:rFonts w:eastAsia="Calibri"/>
        <w:sz w:val="20"/>
        <w:highlight w:val="yellow"/>
        <w:lang w:val="ro-MD"/>
      </w:rPr>
      <w:t xml:space="preserve">  </w:t>
    </w:r>
  </w:p>
  <w:p>
    <w:pPr>
      <w:pStyle w:val="Footer"/>
      <w:rPr>
        <w:lang w:val="ro-MD"/>
      </w:rPr>
    </w:pPr>
    <w:r>
      <w:rPr>
        <w:lang w:val="ro-M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1:00Z</dcterms:created>
  <dc:creator>Mindru Tatiana</dc:creator>
  <dc:description/>
  <cp:keywords/>
  <dc:language>en-US</dc:language>
  <cp:lastModifiedBy>Mindru Tatiana</cp:lastModifiedBy>
  <dcterms:modified xsi:type="dcterms:W3CDTF">2016-07-21T14:32:00Z</dcterms:modified>
  <cp:revision>3</cp:revision>
  <dc:subject/>
  <dc:title/>
</cp:coreProperties>
</file>