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nexa 1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>Oferta financiară</w: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righ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Către: UCIP-IFAD</w: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Oferta financiară pentru obiectul de infrastructură: ______________________________________________________________ constituie:   _______% (toate cheltuielile inclusiv cele de transport fiind incluse în oferta financiară) din costul total al lucrărilor de construcție în urma selectării companiei de construcție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 și prenum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                                                       Semnătura 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completări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pacing w:val="-2"/>
          <w:sz w:val="22"/>
          <w:szCs w:val="22"/>
        </w:rPr>
      </w:pPr>
      <w:r>
        <w:rPr>
          <w:rFonts w:cs="Calibri" w:ascii="Calibri" w:hAnsi="Calibri"/>
          <w:b/>
          <w:i/>
          <w:spacing w:val="-2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4"/>
          <w:szCs w:val="24"/>
        </w:rPr>
        <w:t>Anexa 2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69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2552"/>
        <w:gridCol w:w="708"/>
      </w:tblGrid>
      <w:tr>
        <w:trPr>
          <w:trHeight w:val="255" w:hRule="atLeast"/>
        </w:trPr>
        <w:tc>
          <w:tcPr>
            <w:tcW w:w="6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ate specific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e cîți ani activați în calitate de Responsabil tehnic?</w:t>
            </w:r>
          </w:p>
        </w:tc>
      </w:tr>
      <w:tr>
        <w:trPr>
          <w:trHeight w:val="525" w:hRule="atLeast"/>
        </w:trPr>
        <w:tc>
          <w:tcPr>
            <w:tcW w:w="6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xperiență anterioară de lucru în calitate de Responsabil tehnic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escrieți pe scurt experiența de lucru in calitate de Responsabil tehnic(din ce an a-ti început a activa în acesta funcție, in ce domenii de construcții, cîte obiecte au fost supravegheate, et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</w:rPr>
              <w:t>Ani</w:t>
            </w:r>
          </w:p>
        </w:tc>
      </w:tr>
      <w:tr>
        <w:trPr>
          <w:trHeight w:val="510" w:hRule="atLeast"/>
        </w:trPr>
        <w:tc>
          <w:tcPr>
            <w:tcW w:w="6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îte vizite(cu durata 1 zi) preconizați să efectuați la șantierul care urmează a fi supravegheat?</w:t>
            </w:r>
          </w:p>
        </w:tc>
      </w:tr>
      <w:tr>
        <w:trPr>
          <w:trHeight w:val="510" w:hRule="atLeast"/>
        </w:trPr>
        <w:tc>
          <w:tcPr>
            <w:tcW w:w="6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upravegherea în teren pe parcursul lucrărilor de construcție la obiectul pentru care optați :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...........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</w:rPr>
              <w:t>Zil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sta obiectelor similare supravegheate în ultimii 3 ani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03"/>
        <w:gridCol w:w="1701"/>
        <w:gridCol w:w="1560"/>
        <w:gridCol w:w="1356"/>
      </w:tblGrid>
      <w:tr>
        <w:trPr/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</w:rPr>
              <w:t>Denumirea Proiectului după tip şi locul amplasări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umele clientului,  persoana de contact şi date de contac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An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upraveghe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</w:rPr>
              <w:t>Lucrărilor de construcție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Valoarea contractului de construcție, MDL</w:t>
            </w:r>
          </w:p>
        </w:tc>
      </w:tr>
      <w:tr>
        <w:trPr>
          <w:trHeight w:val="2651" w:hRule="atLeast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648" w:leader="none"/>
                <w:tab w:val="left" w:pos="1248" w:leader="none"/>
                <w:tab w:val="left" w:pos="1968" w:leader="none"/>
              </w:tabs>
              <w:suppressAutoHyphens w:val="true"/>
              <w:snapToGrid w:val="false"/>
              <w:spacing w:lineRule="auto" w:line="180" w:before="0" w:after="54"/>
              <w:jc w:val="center"/>
              <w:outlineLvl w:val="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1346" w:leader="none"/>
                <w:tab w:val="left" w:pos="-746" w:leader="none"/>
                <w:tab w:val="left" w:pos="-720" w:leader="none"/>
                <w:tab w:val="left" w:pos="-26" w:leader="none"/>
                <w:tab w:val="left" w:pos="3574" w:leader="none"/>
              </w:tabs>
              <w:suppressAutoHyphens w:val="true"/>
              <w:snapToGrid w:val="false"/>
              <w:spacing w:lineRule="auto" w:line="180" w:before="0" w:after="54"/>
              <w:jc w:val="center"/>
              <w:outlineLvl w:val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-3686" w:leader="none"/>
                <w:tab w:val="left" w:pos="-3086" w:leader="none"/>
                <w:tab w:val="left" w:pos="-2366" w:leader="none"/>
                <w:tab w:val="left" w:pos="-1440" w:leader="none"/>
                <w:tab w:val="left" w:pos="-720" w:leader="none"/>
                <w:tab w:val="left" w:pos="1234" w:leader="none"/>
              </w:tabs>
              <w:suppressAutoHyphens w:val="true"/>
              <w:snapToGrid w:val="false"/>
              <w:spacing w:lineRule="auto" w:line="180" w:before="0" w:after="54"/>
              <w:jc w:val="center"/>
              <w:outlineLvl w:val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-3686" w:leader="none"/>
                <w:tab w:val="left" w:pos="-3086" w:leader="none"/>
                <w:tab w:val="left" w:pos="-2366" w:leader="none"/>
                <w:tab w:val="left" w:pos="-1440" w:leader="none"/>
                <w:tab w:val="left" w:pos="-720" w:leader="none"/>
                <w:tab w:val="left" w:pos="1234" w:leader="none"/>
              </w:tabs>
              <w:suppressAutoHyphens w:val="true"/>
              <w:snapToGrid w:val="false"/>
              <w:spacing w:lineRule="auto" w:line="180" w:before="0" w:after="54"/>
              <w:jc w:val="center"/>
              <w:outlineLvl w:val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 și prenum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                                                       Semnătura 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completări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4"/>
          <w:szCs w:val="24"/>
        </w:rPr>
        <w:t>Anexa 3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CLARAŢI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 PROPIA RĂSPUNDER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Prin prezenta, responsbilul tehnic...................................................., fiind conștient de toate consecințele care pot surveni și sub sancțiunea prevederilor legislației în vigoare a Republicii Moldova, inclusiv a Codului Penal pentru falsul în declarații și/sau acte, Declar pe propria răspundere că toate informațiile prezentate în oferta pentru licitație și documentele anexate sunt înscrise corect și corespund realității, fapt care poate fi demonstrat.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 și prenum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                                                       Semnătura 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completări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</w:t>
      </w:r>
    </w:p>
    <w:sectPr>
      <w:footerReference w:type="default" r:id="rId2"/>
      <w:type w:val="nextPage"/>
      <w:pgSz w:w="11906" w:h="16838"/>
      <w:pgMar w:left="1418" w:right="1134" w:gutter="0" w:header="0" w:top="1134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170" w:leader="none"/>
        <w:tab w:val="left" w:pos="2160" w:leader="none"/>
        <w:tab w:val="left" w:pos="2880" w:leader="none"/>
      </w:tabs>
      <w:jc w:val="center"/>
      <w:outlineLvl w:val="0"/>
    </w:pPr>
    <w:rPr>
      <w:b/>
      <w:color w:val="auto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Verdana" w:hAnsi="Verdana" w:cs="Verdana"/>
      <w:b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sz w:val="20"/>
      <w:u w:val="none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Verdana" w:hAnsi="Verdana" w:cs="Verdana"/>
      <w:b w:val="false"/>
      <w:sz w:val="20"/>
      <w:u w:val="none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Verdana" w:hAnsi="Verdana" w:cs="Verdana"/>
      <w:b w:val="false"/>
      <w:sz w:val="20"/>
      <w:u w:val="no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spacing w:val="-30"/>
      <w:w w:val="1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eastAsia="Times New Roman"/>
      <w:color w:val="000000"/>
      <w:u w:val="non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>
      <w:rFonts w:ascii="Verdana" w:hAnsi="Verdana" w:cs="Verdana"/>
      <w:b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Arial Unicode MS" w:hAnsi="Arial Unicode MS" w:eastAsia="Arial Unicode MS" w:cs="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HTMLAcronym">
    <w:name w:val="HTML Acronym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ro-RO"/>
    </w:rPr>
  </w:style>
  <w:style w:type="character" w:styleId="CommentSubjectChar">
    <w:name w:val="Comment Subject Char"/>
    <w:qFormat/>
    <w:rPr>
      <w:b/>
      <w:bCs/>
      <w:color w:val="000000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lang w:val="en-US"/>
    </w:rPr>
  </w:style>
  <w:style w:type="paragraph" w:styleId="TextBodyIndent">
    <w:name w:val="Body Text Indent"/>
    <w:basedOn w:val="Normal"/>
    <w:pPr>
      <w:jc w:val="center"/>
    </w:pPr>
    <w:rPr>
      <w:i/>
      <w:color w:val="auto"/>
      <w:sz w:val="24"/>
      <w:u w:val="single"/>
    </w:rPr>
  </w:style>
  <w:style w:type="paragraph" w:styleId="BodyTextIndent2">
    <w:name w:val="Body Text Indent 2"/>
    <w:basedOn w:val="Normal"/>
    <w:qFormat/>
    <w:pPr>
      <w:ind w:left="851" w:hanging="0"/>
    </w:pPr>
    <w:rPr>
      <w:sz w:val="20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hanging="36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36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26:00Z</dcterms:created>
  <dc:creator>bn</dc:creator>
  <dc:description/>
  <cp:keywords/>
  <dc:language>en-US</dc:language>
  <cp:lastModifiedBy>User</cp:lastModifiedBy>
  <cp:lastPrinted>2015-06-17T09:06:00Z</cp:lastPrinted>
  <dcterms:modified xsi:type="dcterms:W3CDTF">2015-07-20T01:26:00Z</dcterms:modified>
  <cp:revision>2</cp:revision>
  <dc:subject/>
  <dc:title>PROIECTUL DE FINANŢARE RURALĂ ŞI DEZVOLTAREA ÎNTREPRINDERILOR MICI</dc:title>
</cp:coreProperties>
</file>