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mbria" w:cs="Calibri"/>
          <w:b/>
          <w:b/>
          <w:bCs/>
          <w:color w:val="17365D"/>
          <w:u w:val="single"/>
          <w:lang w:val="ro-RO"/>
        </w:rPr>
      </w:pPr>
      <w:r>
        <w:rPr>
          <w:rFonts w:eastAsia="Cambria" w:cs="Calibri" w:ascii="Calibri" w:hAnsi="Calibri"/>
          <w:b/>
          <w:bCs/>
          <w:color w:val="17365D"/>
          <w:u w:val="single"/>
          <w:lang w:val="ro-RO"/>
        </w:rPr>
        <w:t>Anexa 1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560"/>
        <w:gridCol w:w="1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 d/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  indic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tatea de măs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Experienţa Expertului in domeniul la care a aplicat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câţi ani activaţi în domeniul la care aplicaţ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Cs/>
                <w:lang w:val="ro-RO"/>
              </w:rPr>
              <w:t>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mai fost angajat anterior ca expert în domeniu la care aplicaţi?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de luni în ultimii cinci a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numeraţi cel puțin trei companii din Republica Moldova care activează în/pentru domeniul agricol şi cu care aţi conlucrat în perioada 2009-201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…Tel………………..…………………… 2.……………………………………………………Tel………………..…………………… 3.……………………………………………………Tel………………..……………………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……Tel………………..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Republica Moldov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la domeniul pentru care apelați ?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total de lu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peste hotar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domeniul pentru care apelați?  Daca Da, enumerați țările și perioada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. Țara .………………………………Perioada ………………………..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ți elaborat fișe tehnologice și recomandări practice pentru producătorii din domeniul ovicol. Dacă da enumerați gospodăriile/fermel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.…..…Tel………………..…………………… 2.……………………………………………………...…Tel………………..…………………… 3.…………………………………………………..…….Tel………………..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..……….Tel………………..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……………………………………………….………..Tel………………..…………………… 6.………………………………………………………….Tel………………..…………………… 7.………………………………………………………….Tel………………..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………………………………………………………….Tel………………..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ţi elaborat sau aţi participat ca co-autor la elaborarea ghidurilor în domeniul  pentru care aplicați 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NU</w:t>
            </w:r>
          </w:p>
          <w:p>
            <w:pPr>
              <w:pStyle w:val="Normal"/>
              <w:rPr>
                <w:rFonts w:eastAsia="Cambria"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</w:t>
            </w:r>
            <w:r>
              <w:rPr>
                <w:sz w:val="20"/>
                <w:szCs w:val="20"/>
                <w:lang w:val="ro-RO"/>
              </w:rPr>
              <w:t>(încercuiţi răspunsul adec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0"/>
                <w:szCs w:val="20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Bu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A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 studii aveţi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uperioare in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versit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aster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octorand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//post-doctorat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subliniaţi răspunsul adec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</w:tbl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185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8510" cy="9486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 xml:space="preserve">MINISTERUL AGRICULTURII ŞI INDUSTRIEI ALIMENTARE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MINISTRY OF AGRICULTURE AND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FOOD INDUSTRY OF THE</w:t>
          </w:r>
        </w:p>
        <w:p>
          <w:pPr>
            <w:pStyle w:val="BodyText2"/>
            <w:jc w:val="center"/>
            <w:rPr>
              <w:rFonts w:ascii="Calibri" w:hAnsi="Calibri" w:cs="Calibri"/>
              <w:b/>
              <w:b/>
              <w:i w:val="false"/>
              <w:i w:val="false"/>
              <w:iCs w:val="false"/>
              <w:color w:val="000000"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i w:val="false"/>
              <w:iCs w:val="false"/>
              <w:color w:val="000000"/>
              <w:sz w:val="18"/>
              <w:szCs w:val="18"/>
              <w:lang w:val="ro-RO" w:eastAsia="en-US"/>
            </w:rPr>
            <w:t>REPUBLIC OF MOLDOVA</w:t>
          </w:r>
        </w:p>
      </w:tc>
      <w:tc>
        <w:tcPr>
          <w:tcW w:w="21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25031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UNITATEA CONSOLIDATĂ PENTRU IMPLEMENTAREA PROGRAMELOR IFAD</w:t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THE CONSOLIDATED UNIT FOR THE IMPLEMENTATION OF IFAD PROGRAMMES</w:t>
          </w:r>
        </w:p>
      </w:tc>
      <w:tc>
        <w:tcPr>
          <w:tcW w:w="21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5:00Z</dcterms:created>
  <dc:creator>Burlacu Elena</dc:creator>
  <dc:description/>
  <cp:keywords/>
  <dc:language>en-US</dc:language>
  <cp:lastModifiedBy>natalia.rosca</cp:lastModifiedBy>
  <cp:lastPrinted>2014-06-11T15:56:00Z</cp:lastPrinted>
  <dcterms:modified xsi:type="dcterms:W3CDTF">2014-06-11T13:05:00Z</dcterms:modified>
  <cp:revision>2</cp:revision>
  <dc:subject/>
  <dc:title>Terms of Reference:</dc:title>
</cp:coreProperties>
</file>