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>Anexa 1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sz w:val="24"/>
        </w:rPr>
        <w:t>Componența echipei care va fi antrenată în activitățile</w:t>
      </w:r>
      <w:r>
        <w:rPr/>
        <w:t xml:space="preserve"> solicit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60"/>
        <w:gridCol w:w="1162"/>
        <w:gridCol w:w="1604"/>
        <w:gridCol w:w="247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meniul de activit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ume expe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cția, calificarea, grad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eriență de lucru in domeniul dat (ani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roducerea culturilor de câm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omicultura – producerea mere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omicultura - producerea prune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Legumicultura – creșterea legumelor in câmp protej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Creșterea ovinelor și obținerea calitativă a produselor animalie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Creșterea bovinelor și obținerea calitativă a produselor animalie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Vizită de studiu la ferme de producere a bovinelor din Moldo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zită de studiu - uscarea și procesarea fructe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zită de studiu - păstrarea și condiționarea producției agricol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zită de studiu la producătorii de legume câmp protejat (ser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derul echipe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exa 2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 xml:space="preserve">Experienţa companiei în </w:t>
      </w:r>
      <w:r>
        <w:rPr>
          <w:rFonts w:cs="Cambria" w:ascii="Cambria" w:hAnsi="Cambria"/>
          <w:sz w:val="24"/>
          <w:u w:val="single"/>
        </w:rPr>
        <w:t>prestarea serviciilor de organizare și petrecere a cursurilor de instruire</w:t>
      </w:r>
      <w:r>
        <w:rPr>
          <w:rFonts w:cs="Cambria" w:ascii="Cambria" w:hAnsi="Cambria"/>
          <w:sz w:val="24"/>
        </w:rPr>
        <w:t xml:space="preserve">, inclusiv domeniul agricol </w:t>
      </w:r>
      <w:r>
        <w:rPr/>
        <w:t>(2013-2015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3544"/>
        <w:gridCol w:w="1276"/>
        <w:gridCol w:w="287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/o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ul in care s-a petrecut activitatea de instru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enumire tema seminar/curs de instrui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ărul de beneficiari /participanţ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numirea organizaţiei care a solicitat organizarea seminarului/cursului de instruire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ema „_________________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e ex. UCIP-IFA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ema „_________________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lte institutii (mentionati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exa 3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 xml:space="preserve">Experienţa companiei în </w:t>
      </w:r>
      <w:r>
        <w:rPr>
          <w:rFonts w:cs="Cambria" w:ascii="Cambria" w:hAnsi="Cambria"/>
          <w:sz w:val="24"/>
          <w:u w:val="single"/>
        </w:rPr>
        <w:t>organizarea vizitelor de studii la producătorii agricoli</w:t>
      </w:r>
      <w:r>
        <w:rPr>
          <w:rFonts w:cs="Cambria" w:ascii="Cambria" w:hAnsi="Cambria"/>
          <w:sz w:val="24"/>
        </w:rPr>
        <w:t xml:space="preserve"> în țară și/sau peste hotare </w:t>
      </w:r>
      <w:r>
        <w:rPr/>
        <w:t>(2013-2015)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55"/>
        <w:gridCol w:w="3139"/>
        <w:gridCol w:w="897"/>
        <w:gridCol w:w="1275"/>
        <w:gridCol w:w="2629"/>
      </w:tblGrid>
      <w:tr>
        <w:trPr>
          <w:trHeight w:val="14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/o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ul in care s-a desfășurat vizita de studi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meniul de activitate și denumirea agentului economic care a gazduit vizita de studi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caț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ărul de beneficiari /participanţ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numirea organizaţiei care a solicitat organizarea seminarului/cursului de instruire </w:t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e ex: Producerea legumelor in seră.  - GȚ ,,Agent economic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e ex. UCIP-IFAD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lte institutii (mentionati)</w:t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 xml:space="preserve">Anexa 4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mbria" w:ascii="Cambria" w:hAnsi="Cambria"/>
          <w:sz w:val="24"/>
        </w:rPr>
        <w:t xml:space="preserve">Capacități tehnice </w:t>
      </w:r>
      <w:r>
        <w:rPr/>
        <w:t>de organizare și petrecere a cursurilor de instrui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6"/>
        <w:gridCol w:w="1134"/>
        <w:gridCol w:w="992"/>
        <w:gridCol w:w="958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umirea  infrastructurii, echipament, util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n propr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ndat, închiria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ala de instruire cu capacitatea de min 25 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alculator, proiector p/u calc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ere, panouri, tabele de instruire (la tema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ransport pentru asigurarea deplasarii  în t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ltele (descrie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Anexa 5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stul pentru organizarea seminarelor de instruire pentru tineri antreprenori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720" w:hanging="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ferta financiară* este prezentată la concurs de compania  ___________________________ pentru prestarea serviciilor de organizare a seminarelor de instruire finanțate de IFAD cu genericul:……………………………………………………………………………………………………………………………..</w:t>
      </w:r>
    </w:p>
    <w:tbl>
      <w:tblPr>
        <w:tblW w:w="106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2410"/>
        <w:gridCol w:w="1417"/>
        <w:gridCol w:w="1872"/>
      </w:tblGrid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 d/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Denumirea cheltuiel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ost pentru unit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</w:rPr>
              <w:t>US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Cost total pentru un 30 persoa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S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Costul pentru arenda sălii/l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Invitarea participanț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particip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</w:rPr>
              <w:t>Remunerarea experţ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ora academ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ultiplicarea material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Per particip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ransportarea participanților la obiectele vizitate (grup de 25 persoa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auza de caf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râ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eltuieli administ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semin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te cheltuieli (specificaț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Cs/>
                <w:i/>
                <w:color w:val="000000"/>
              </w:rPr>
              <w:t>specific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libri" w:ascii="Cambria" w:hAnsi="Cambria"/>
          <w:b/>
        </w:rPr>
        <w:t xml:space="preserve">*  </w:t>
      </w:r>
      <w:r>
        <w:rPr>
          <w:rFonts w:cs="Calibri" w:ascii="Cambria" w:hAnsi="Cambria"/>
          <w:b/>
          <w:i/>
        </w:rPr>
        <w:t>Prețul nu include TVA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mbria" w:hAnsi="Cambria"/>
        </w:rPr>
        <w:t xml:space="preserve">**  </w:t>
      </w:r>
      <w:r>
        <w:rPr>
          <w:rFonts w:cs="Calibri" w:ascii="Cambria" w:hAnsi="Cambria"/>
          <w:i/>
        </w:rPr>
        <w:t>Lista de meniuri (se anexează)</w:t>
      </w:r>
    </w:p>
    <w:p>
      <w:pPr>
        <w:pStyle w:val="Normal"/>
        <w:shd w:fill="FFFFFF" w:val="clear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_____________________________</w:t>
        <w:tab/>
        <w:tab/>
        <w:t xml:space="preserve"> _____________________          ___________________</w:t>
      </w:r>
    </w:p>
    <w:p>
      <w:pPr>
        <w:pStyle w:val="Normal"/>
        <w:shd w:fill="FFFFFF" w:val="clear"/>
        <w:jc w:val="both"/>
        <w:rPr/>
      </w:pPr>
      <w:r>
        <w:rPr>
          <w:rFonts w:cs="Calibri" w:ascii="Cambria" w:hAnsi="Cambria"/>
          <w:i/>
        </w:rPr>
        <w:t>(numele, prenumele)                                                        (semnătura)                                            (data)</w:t>
        <w:tab/>
        <w:tab/>
        <w:tab/>
        <w:tab/>
        <w:t xml:space="preserve">                                        L.Ș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nexa 5a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stul pentru organizarea seminarelor de instruire pentru micro antreprenori, membri ai AEÎ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720" w:hanging="0"/>
        <w:jc w:val="center"/>
        <w:rPr/>
      </w:pPr>
      <w:r>
        <w:rPr/>
        <w:t>Oferta financiară* este prezentată la concurs de compania  ___________________________ pentru prestarea serviciilor de organizare a seminarelor de instruire finanțate de IFAD cu genericul:……………………………………………………………………………………………………………………………..</w:t>
      </w:r>
    </w:p>
    <w:tbl>
      <w:tblPr>
        <w:tblW w:w="106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2410"/>
        <w:gridCol w:w="1417"/>
        <w:gridCol w:w="1872"/>
      </w:tblGrid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 d/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enumirea cheltuiel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ost pentru unit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</w:rPr>
              <w:t>US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Cost total pentru un 30 persoa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S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Costul pentru arenda sălii/l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Invitarea participanț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particip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</w:rPr>
              <w:t>Remunerarea experţ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ora academ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ultiplicarea material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ransportarea participanților la obiectele vizitate (grup de 25 persoa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auza de caf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râ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eltuieli administ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semin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te cheltuieli (specificaț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Cs/>
                <w:i/>
                <w:color w:val="000000"/>
              </w:rPr>
              <w:t>specific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libri" w:ascii="Cambria" w:hAnsi="Cambria"/>
          <w:b/>
        </w:rPr>
        <w:t xml:space="preserve">*  </w:t>
      </w:r>
      <w:r>
        <w:rPr>
          <w:rFonts w:cs="Calibri" w:ascii="Cambria" w:hAnsi="Cambria"/>
          <w:b/>
          <w:i/>
        </w:rPr>
        <w:t>Prețul nu include TVA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mbria" w:hAnsi="Cambria"/>
        </w:rPr>
        <w:t xml:space="preserve">**  </w:t>
      </w:r>
      <w:r>
        <w:rPr>
          <w:rFonts w:cs="Calibri" w:ascii="Cambria" w:hAnsi="Cambria"/>
          <w:i/>
        </w:rPr>
        <w:t>Lista de meniuri (se anexează)</w:t>
      </w:r>
    </w:p>
    <w:p>
      <w:pPr>
        <w:pStyle w:val="Normal"/>
        <w:shd w:fill="FFFFFF" w:val="clear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_____________________________</w:t>
        <w:tab/>
        <w:tab/>
        <w:t xml:space="preserve"> _____________________          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libri" w:ascii="Cambria" w:hAnsi="Cambria"/>
          <w:i/>
        </w:rPr>
        <w:t>(numele, prenumele)                                                        (semnătura)                                            (data)</w:t>
        <w:tab/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nexa 5b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stul pentru organizarea vizitei de studiu pentru tineri antreprenori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720" w:hanging="0"/>
        <w:jc w:val="center"/>
        <w:rPr/>
      </w:pPr>
      <w:r>
        <w:rPr/>
        <w:t>Oferta financiară* este prezentată la concurs de compania  ___________________________ pentru prestarea serviciilor de organizare a vizitei de studiu la întreprinderi agricole  cu genericul:……………………………………………………………………………………………………………………………..</w:t>
      </w:r>
    </w:p>
    <w:tbl>
      <w:tblPr>
        <w:tblW w:w="106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2410"/>
        <w:gridCol w:w="1417"/>
        <w:gridCol w:w="1872"/>
      </w:tblGrid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 d/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enumirea cheltuiel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ost pentru unit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</w:rPr>
              <w:t>US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ost total pentru un grup de 20 persoa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S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Invitarea participanț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particip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</w:rPr>
              <w:t>Remunerarea experţ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ora academ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ultiplicarea material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ransportarea participanților la obiectele vizitate (grup de 25 persoa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auza de caf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râ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r participant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eltuieli administ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er semin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te cheltuieli (specificaț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Cs/>
                <w:i/>
                <w:color w:val="000000"/>
              </w:rPr>
              <w:t>specific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libri" w:ascii="Cambria" w:hAnsi="Cambria"/>
          <w:b/>
        </w:rPr>
        <w:t xml:space="preserve">*  </w:t>
      </w:r>
      <w:r>
        <w:rPr>
          <w:rFonts w:cs="Calibri" w:ascii="Cambria" w:hAnsi="Cambria"/>
          <w:b/>
          <w:i/>
        </w:rPr>
        <w:t>Prețul nu include TVA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mbria" w:hAnsi="Cambria"/>
        </w:rPr>
        <w:t xml:space="preserve">**  </w:t>
      </w:r>
      <w:r>
        <w:rPr>
          <w:rFonts w:cs="Calibri" w:ascii="Cambria" w:hAnsi="Cambria"/>
          <w:i/>
        </w:rPr>
        <w:t>Lista de meniuri (se anexează)</w:t>
      </w:r>
    </w:p>
    <w:p>
      <w:pPr>
        <w:pStyle w:val="Normal"/>
        <w:shd w:fill="FFFFFF" w:val="clear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_____________________________</w:t>
        <w:tab/>
        <w:tab/>
        <w:t xml:space="preserve"> _____________________          ___________________</w:t>
      </w:r>
    </w:p>
    <w:p>
      <w:pPr>
        <w:pStyle w:val="Normal"/>
        <w:shd w:fill="FFFFFF" w:val="clear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(numele, prenumele)                                                        (semnătura)                                            (data)</w:t>
        <w:tab/>
        <w:tab/>
        <w:tab/>
        <w:tab/>
        <w:t xml:space="preserve">                                        L.Ș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7:00Z</dcterms:created>
  <dc:creator>Trocin Victor</dc:creator>
  <dc:description/>
  <cp:keywords/>
  <dc:language>en-US</dc:language>
  <cp:lastModifiedBy>Nicolae Babara</cp:lastModifiedBy>
  <cp:lastPrinted>2016-05-17T18:04:00Z</cp:lastPrinted>
  <dcterms:modified xsi:type="dcterms:W3CDTF">2016-05-20T10:01:00Z</dcterms:modified>
  <cp:revision>4</cp:revision>
  <dc:subject/>
  <dc:title/>
</cp:coreProperties>
</file>