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sz w:val="20"/>
          <w:szCs w:val="22"/>
          <w:lang w:val="ro-RO"/>
        </w:rPr>
      </w:pPr>
      <w:r>
        <w:rPr>
          <w:rFonts w:eastAsia="Cambria" w:cs="Calibri" w:ascii="Calibri" w:hAnsi="Calibri"/>
          <w:b/>
          <w:bCs/>
          <w:lang w:val="ro-RO"/>
        </w:rPr>
        <w:t>Anexa 1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eastAsia="Cambria" w:cs="Calibri"/>
          <w:b/>
          <w:b/>
          <w:bCs/>
          <w:sz w:val="20"/>
          <w:szCs w:val="22"/>
          <w:lang w:val="ro-RO"/>
        </w:rPr>
      </w:pPr>
      <w:r>
        <w:rPr>
          <w:rFonts w:eastAsia="Cambria" w:cs="Calibri" w:ascii="Calibri" w:hAnsi="Calibri"/>
          <w:b/>
          <w:bCs/>
          <w:sz w:val="20"/>
          <w:szCs w:val="22"/>
          <w:lang w:val="ro-RO"/>
        </w:rPr>
        <w:t>Criteriile de evaluare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43"/>
        <w:gridCol w:w="1434"/>
        <w:gridCol w:w="1270"/>
      </w:tblGrid>
      <w:tr>
        <w:trPr>
          <w:trHeight w:val="7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 d/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 indica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Unitatea de măs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Cantitatea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xperienţa Prestatorului în domeniul de reabilităre și/s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Înființare a învelișurilor de ierbur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De câţi ani activaţi în domeniul  reabilitării și/sa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ării învelișurilor de ierburi 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u care instituţii ştiinţifice sau de învațămînt de profil  din Republica Moldova ați avut contracte, proiecte comune in ultimii 5 ani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Instituția                                                      Anu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)……………………………………………                                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)……………………………………………                               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)……………………………………………                               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d)……………………………………………                               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u care instituţii, organizaţii, companii de profil de peste hotare conlucraţi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Organizația                                                       Ța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) ……………………………………………                       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)……………………………………………                        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)……………………………………………                       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d)…………………………………………….                      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.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Indicaţi numărul proiectelor de reabilitare/înființare a învelișurilor de ierburi realizate în ultimii 3 an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Denumirea proiectului                     Anul             Suma, lei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) …………………………………...                      ……………         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) …………………………………...                     ……………         ...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) …………………………………....                    ……………          …………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d)…………………………………...                     ……………         ………..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hd w:fill="BDD6EE" w:val="clear"/>
                <w:lang w:val="ro-RO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otal 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B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Experienţă prestatorului privind elaborarea proiectelor de reabilităre și/sau înființare a învelișurilor de ierbur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.1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ți elaborat anterior proiecte de reabilitare și/sau înființare a învelișurilor de ierburi (încercuiți)?      DA    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Daca DA specificați tipul de înveliș și anexați o copie a documentului de confirm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abilit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abilit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.2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âte proiecte de reabilitare și câte de înfiintare au fost elaborate în ultimii 3 ani? (prezentaţi o copie a documentului de reabilitare sau/și înființar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abilit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.3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Ați efectuat supravegherea/monitorizarea lucrărilor de reabilitare și/sau înfiintare a învelișurilor de ierburi (încercuiți)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DA    N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Daca DA anexați copia documentului (raportului)  de confirm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abilit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abilit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.4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âte proiecte de reabilitare și câte de înfiintare au fost supravegheate/monitorizate în ultimii 3 ani? (prezentaţi o copie a documentului de supraveghere/monitorizar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abilit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.5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ți participat la darea în exploatare a lucrărilor de reabilitare și/sau înființare (încercuiți)?        DA         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Dacă DA  anexați  copia unui document (procesului-verbal) de confirm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abilit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abilit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B.6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âte proiecte de reabilitare și câte de înființare ați dat în exploatare în ultimii 3 ani? (prezentaţi o copie a documentului de dare în exploatar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abilit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înființare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otal 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spacing w:before="120" w:after="0"/>
        <w:ind w:left="720" w:hanging="0"/>
        <w:jc w:val="right"/>
        <w:rPr>
          <w:rFonts w:ascii="Calibri" w:hAnsi="Calibri" w:eastAsia="Calibri" w:cs="Calibri"/>
          <w:b/>
          <w:b/>
          <w:bCs/>
          <w:sz w:val="20"/>
          <w:szCs w:val="20"/>
          <w:lang w:val="ro-RO"/>
        </w:rPr>
      </w:pPr>
      <w:r>
        <w:rPr>
          <w:rFonts w:eastAsia="Calibri" w:cs="Calibri" w:ascii="Calibri" w:hAnsi="Calibri"/>
          <w:b/>
          <w:bCs/>
          <w:sz w:val="20"/>
          <w:szCs w:val="20"/>
          <w:lang w:val="ro-RO"/>
        </w:rPr>
        <w:t xml:space="preserve"> </w:t>
      </w:r>
    </w:p>
    <w:sectPr>
      <w:type w:val="nextPage"/>
      <w:pgSz w:w="11906" w:h="16838"/>
      <w:pgMar w:left="1699" w:right="850" w:gutter="0" w:header="0" w:top="5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spacing w:val="-30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spacing w:val="-30"/>
      <w:w w:val="1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i/>
      <w:iCs/>
      <w:color w:val="8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i/>
      <w:iCs/>
      <w:color w:val="800000"/>
      <w:sz w:val="22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6:00Z</dcterms:created>
  <dc:creator>Burlacu Elena</dc:creator>
  <dc:description/>
  <cp:keywords/>
  <dc:language>en-US</dc:language>
  <cp:lastModifiedBy>natalia.rosca</cp:lastModifiedBy>
  <cp:lastPrinted>2015-01-20T09:30:00Z</cp:lastPrinted>
  <dcterms:modified xsi:type="dcterms:W3CDTF">2015-01-23T06:16:00Z</dcterms:modified>
  <cp:revision>2</cp:revision>
  <dc:subject/>
  <dc:title>Terms of Reference:</dc:title>
</cp:coreProperties>
</file>