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2"/>
          <w:lang w:val="ro-RO"/>
        </w:rPr>
      </w:pPr>
      <w:r>
        <w:rPr>
          <w:rFonts w:eastAsia="Cambria"/>
          <w:b/>
          <w:bCs/>
          <w:lang w:val="ro-RO"/>
        </w:rPr>
        <w:t>Anexa 1</w:t>
      </w:r>
    </w:p>
    <w:p>
      <w:pPr>
        <w:pStyle w:val="Normal"/>
        <w:spacing w:before="120" w:after="0"/>
        <w:ind w:left="360" w:hanging="0"/>
        <w:jc w:val="right"/>
        <w:rPr>
          <w:rFonts w:ascii="Verdana" w:hAnsi="Verdana" w:eastAsia="Cambria" w:cs="Verdana"/>
          <w:b/>
          <w:b/>
          <w:bCs/>
          <w:sz w:val="20"/>
          <w:szCs w:val="22"/>
          <w:lang w:val="ro-RO"/>
        </w:rPr>
      </w:pPr>
      <w:r>
        <w:rPr>
          <w:rFonts w:eastAsia="Cambria" w:cs="Verdana" w:ascii="Verdana" w:hAnsi="Verdana"/>
          <w:b/>
          <w:bCs/>
          <w:sz w:val="20"/>
          <w:szCs w:val="22"/>
          <w:lang w:val="ro-RO"/>
        </w:rPr>
        <w:t>Criteriile de evaluare</w:t>
      </w:r>
    </w:p>
    <w:tbl>
      <w:tblPr>
        <w:tblW w:w="10343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1559"/>
        <w:gridCol w:w="1559"/>
      </w:tblGrid>
      <w:tr>
        <w:trPr>
          <w:trHeight w:val="11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d/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a de mă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ntitatea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ienţa Prestatorului în domeniul amenajării silviceși peisagi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 câţi ani activaţi în domeniul  amenajării silvice și peisagistice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care instituţii ştiinţifice sau de învațămînt de profil din Republica Moldova ați avut contracte, proiecte comune in ultimii 5 an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Instituția                                                 An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 care instituţii, organizaţii, companii de profil de peste hotare conlucraţi?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Organizația                                 Ț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) ……………………………………………   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)……………………………………………    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……………………………………………    ……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)…………………………………………….    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caţi numărul proiectelor de amenajări silvice și peisagistice realizate în ultimii 3 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Denumirea proiectului                 Anii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o-RO"/>
              </w:rPr>
              <w:t>a) …………………………………     …………………………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) …………………………………     ………………………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 ……………………………………     ………………………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)……………………………………        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ienţă prestatorului în  domeniul reabilitării ș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înființării  a perdelelor forestiere de prote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ți elaborat anterior proiectedereabilitare și/sau înființare a perdelelor forestiere de protectie (incercuiți)? DA    N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Daca DA anexați copia documentului de confir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âte proiecte de reabilitare și câte de înfiintare au fost elaborate în ultimii 3 ani? (prezentaţi o copie a documentului de reabilitare sau/și înființ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ți efectuat supravegherea/monitorizarea lucrărilor de reabilitare și/sau înfiintare a perdelelor forestiere de protectie (incercuiți)?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    N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aca DA anexați copia documentului (raportului)  de confir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te proiecte de reabilitare și câte de înfiintare au fost supravegheate/monitorizate în ultimii 3 ani? (prezentaţi o copie a documentului de supraveghere/monitoriz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ți participat la darea în exploatare a lucrărilor de reabilitare și/sauînființare (incercuiți)? DA         N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Dacă DA  anexați copia documentului (procesului-verbal) de confir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âte proiecte de reabilitare și câte de înființare ați dat în exploatare în ultimii 3 ani? (prezentaţi o copie a documentului de dare în exploat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bili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ființ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Anexa 2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DECLARAȚIE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 xml:space="preserve">Declar pe propria răspundere 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privind veridicitatea datelor şi documentelor prezentate la concurs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 xml:space="preserve">Prin prezenta, solicitantul _________________________________, fiind conştient de toate consecințele care pot surveni şi sub sancţiunea prevederilor legislaţiei în vigoare a Republici Moldova, inclusiv a Codului Penal pentru falsul în declaraţii şi/sau acte,  DECLAR pe propria răspundere că toate informaţiile prezentate în dosarul de concurs şi documentele anexate sunt înscrise corect şi corespund realităţii, fapt care poate fi demonstrat. </w:t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………………………………</w:t>
      </w:r>
      <w:r>
        <w:rPr>
          <w:rFonts w:eastAsia="Cambria" w:cs="Calibri" w:ascii="Calibri" w:hAnsi="Calibri"/>
          <w:bCs/>
          <w:lang w:val="ro-RO"/>
        </w:rPr>
        <w:t xml:space="preserve">..                                     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                           </w:t>
      </w:r>
      <w:r>
        <w:rPr>
          <w:rFonts w:eastAsia="Cambria" w:cs="Calibri" w:ascii="Calibri" w:hAnsi="Calibri"/>
          <w:bCs/>
          <w:lang w:val="ro-RO"/>
        </w:rPr>
        <w:t xml:space="preserve">(semnătura)             </w:t>
      </w:r>
    </w:p>
    <w:p>
      <w:pPr>
        <w:pStyle w:val="Normal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…………………………………</w:t>
      </w:r>
      <w:r>
        <w:rPr>
          <w:rFonts w:eastAsia="Cambria" w:cs="Calibri" w:ascii="Calibri" w:hAnsi="Calibri"/>
          <w:bCs/>
          <w:lang w:val="ro-RO"/>
        </w:rPr>
        <w:t xml:space="preserve">.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                    </w:t>
      </w:r>
      <w:r>
        <w:rPr>
          <w:rFonts w:eastAsia="Cambria" w:cs="Calibri" w:ascii="Calibri" w:hAnsi="Calibri"/>
          <w:bCs/>
          <w:sz w:val="22"/>
          <w:szCs w:val="22"/>
          <w:lang w:val="ro-RO"/>
        </w:rPr>
        <w:t>(data)</w:t>
      </w:r>
    </w:p>
    <w:p>
      <w:pPr>
        <w:pStyle w:val="Normal"/>
        <w:spacing w:before="120" w:after="0"/>
        <w:ind w:left="720" w:hanging="0"/>
        <w:rPr>
          <w:rFonts w:ascii="Calibri" w:hAnsi="Calibri" w:eastAsia="Cambria" w:cs="Calibri"/>
          <w:bCs/>
          <w:sz w:val="22"/>
          <w:szCs w:val="22"/>
          <w:lang w:val="ro-RO"/>
        </w:rPr>
      </w:pPr>
      <w:r>
        <w:rPr>
          <w:rFonts w:eastAsia="Cambria" w:cs="Calibri" w:ascii="Calibri" w:hAnsi="Calibri"/>
          <w:bCs/>
          <w:sz w:val="22"/>
          <w:szCs w:val="2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5:00Z</dcterms:created>
  <dc:creator>Pavel Covali</dc:creator>
  <dc:description/>
  <cp:keywords/>
  <dc:language>en-US</dc:language>
  <cp:lastModifiedBy>natalia.rosca</cp:lastModifiedBy>
  <dcterms:modified xsi:type="dcterms:W3CDTF">2015-02-23T11:15:00Z</dcterms:modified>
  <cp:revision>2</cp:revision>
  <dc:subject/>
  <dc:title/>
</cp:coreProperties>
</file>