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rPr>
          <w:rFonts w:ascii="Verdana" w:hAnsi="Verdana" w:cs="Verdana"/>
          <w:sz w:val="20"/>
          <w:szCs w:val="22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                                                                                      </w:t>
      </w:r>
      <w:r>
        <w:rPr>
          <w:rFonts w:eastAsia="Cambria"/>
          <w:b/>
          <w:bCs/>
          <w:lang w:val="ro-RO"/>
        </w:rPr>
        <w:t>Anexa 1</w:t>
      </w:r>
    </w:p>
    <w:p>
      <w:pPr>
        <w:pStyle w:val="Normal"/>
        <w:spacing w:before="120" w:after="0"/>
        <w:ind w:left="360" w:hanging="0"/>
        <w:jc w:val="right"/>
        <w:rPr>
          <w:rFonts w:ascii="Verdana" w:hAnsi="Verdana" w:eastAsia="Cambria" w:cs="Verdana"/>
          <w:b/>
          <w:b/>
          <w:bCs/>
          <w:sz w:val="20"/>
          <w:szCs w:val="22"/>
          <w:lang w:val="ro-RO"/>
        </w:rPr>
      </w:pPr>
      <w:r>
        <w:rPr>
          <w:rFonts w:eastAsia="Cambria" w:cs="Verdana" w:ascii="Verdana" w:hAnsi="Verdana"/>
          <w:b/>
          <w:bCs/>
          <w:sz w:val="20"/>
          <w:szCs w:val="22"/>
          <w:lang w:val="ro-RO"/>
        </w:rPr>
        <w:t>Criteriile de evaluare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43"/>
        <w:gridCol w:w="1434"/>
        <w:gridCol w:w="1270"/>
      </w:tblGrid>
      <w:tr>
        <w:trPr>
          <w:trHeight w:val="1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 d/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indica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tea de măs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ntitatea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ienţa Prestatorului în domeniul amenajării silvice și peisagisti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 câţi ani activaţi în domeniul  amenajării silvice și peisagistice 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care instituţii ştiinţifice sau de învațămînt de profil din Republica Moldova ați avut contracte, proiecte comune in ultimii 5 an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Instituția                                                                  An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)……………………………………………         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u care instituţii, organizaţii, companii de profil de peste hotare conlucraţ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Organizația                                                       Țar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) ……………………………………………   ………………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)……………………………………………    ……………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)……………………………………………    ………………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)…………………………………………….    ……………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caţi numărul proiectelor de amenajări silvice și peisagistice realizate în ultimii 3 an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         </w:t>
            </w:r>
            <w:r>
              <w:rPr>
                <w:sz w:val="20"/>
                <w:szCs w:val="20"/>
                <w:lang w:val="ro-RO"/>
              </w:rPr>
              <w:t>Denumirea proiectului                                    Anii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o-RO"/>
              </w:rPr>
              <w:t>a) …………………………………     …………………………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) …………………………………     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o-RO"/>
              </w:rPr>
              <w:t>c) ……………………………………     ………………………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)……………………………………        ………………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ienţă prestatorului în  domeniul reabilitării ș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înființării  a perdelelor forestiere de protect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1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ți elaborat anterior proiecte de reabilitare și/sau înființare a perdelelor forestiere de protectie (incercuiți)?      DA    N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o-RO"/>
              </w:rPr>
              <w:t>Daca DA anexați copia documentului de confirm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2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âte proiecte de reabilitare și câte de înfiintare au fost elaborate în ultimii 3 ani? (prezentaţi o copie a documentului de reabilitare sau/și înființar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3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ți efectuat supravegherea/monitorizarea lucrărilor de reabilitare și/sau înfiintare a perdelelor forestiere de protectie (incercuiți)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A    N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aca DA anexați copia documentului (raportului)  de confirm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4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te proiecte de reabilitare și câte de înfiintare au fost supravegheate/monitorizate în ultimii 3 ani? (prezentaţi o copie a documentului de supraveghere/monitorizar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5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ți participat la darea în exploatare a lucrărilor de reabilitare și/sau înființare (incercuiți)?        DA         N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o-RO"/>
              </w:rPr>
              <w:t>Dacă DA  anexați copia documentului (procesului-verbal) de confirm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.6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âte proiecte de reabilitare și câte de înființare ați dat în exploatare în ultimii 3 ani? (prezentaţi o copie a documentului de dare în exploatar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reabilit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înființa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Total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ind w:left="720" w:hanging="0"/>
        <w:jc w:val="right"/>
        <w:rPr>
          <w:rFonts w:ascii="Verdana" w:hAnsi="Verdana" w:cs="Verdana"/>
          <w:sz w:val="20"/>
          <w:szCs w:val="22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spacing w:before="120" w:after="0"/>
        <w:ind w:left="720" w:hanging="0"/>
        <w:jc w:val="right"/>
        <w:rPr>
          <w:rFonts w:ascii="Verdana" w:hAnsi="Verdana" w:cs="Verdana"/>
          <w:sz w:val="20"/>
          <w:szCs w:val="22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Verdana" w:hAnsi="Verdana" w:eastAsia="Cambria" w:cs="Verdana"/>
          <w:b/>
          <w:b/>
          <w:bCs/>
          <w:sz w:val="20"/>
          <w:szCs w:val="20"/>
          <w:lang w:val="ro-RO"/>
        </w:rPr>
      </w:pPr>
      <w:r>
        <w:rPr>
          <w:rFonts w:eastAsia="Cambria" w:cs="Verdana" w:ascii="Verdana" w:hAnsi="Verdana"/>
          <w:b/>
          <w:bCs/>
          <w:sz w:val="20"/>
          <w:szCs w:val="20"/>
          <w:lang w:val="ro-RO"/>
        </w:rPr>
      </w:r>
    </w:p>
    <w:p>
      <w:pPr>
        <w:pStyle w:val="Normal"/>
        <w:ind w:firstLine="708"/>
        <w:jc w:val="center"/>
        <w:rPr>
          <w:rFonts w:eastAsia="Cambria"/>
          <w:b/>
          <w:b/>
          <w:bCs/>
          <w:smallCaps/>
          <w:sz w:val="26"/>
          <w:szCs w:val="26"/>
          <w:lang w:val="ro-RO"/>
        </w:rPr>
      </w:pPr>
      <w:r>
        <w:rPr>
          <w:rFonts w:eastAsia="Cambria"/>
          <w:b/>
          <w:bCs/>
          <w:smallCaps/>
          <w:sz w:val="26"/>
          <w:szCs w:val="26"/>
          <w:lang w:val="ro-RO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mallCaps/>
          <w:sz w:val="26"/>
          <w:szCs w:val="26"/>
          <w:lang w:val="ro-RO"/>
        </w:rPr>
      </w:pPr>
      <w:r>
        <w:rPr>
          <w:b/>
          <w:smallCaps/>
          <w:sz w:val="26"/>
          <w:szCs w:val="26"/>
          <w:lang w:val="ro-R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Anexa 2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Lista potențialilor beneficiari pentru reabilitarea</w:t>
      </w:r>
      <w:r>
        <w:rPr/>
        <w:t>/înființarea perdelelor forestiere de protecț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24"/>
        <w:gridCol w:w="1041"/>
        <w:gridCol w:w="1041"/>
        <w:gridCol w:w="1040"/>
        <w:gridCol w:w="1041"/>
        <w:gridCol w:w="952"/>
        <w:gridCol w:w="1041"/>
        <w:gridCol w:w="951"/>
        <w:gridCol w:w="801"/>
        <w:gridCol w:w="1227"/>
        <w:gridCol w:w="949"/>
        <w:gridCol w:w="948"/>
        <w:gridCol w:w="944"/>
      </w:tblGrid>
      <w:tr>
        <w:trPr>
          <w:trHeight w:val="181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enumire APL/întreprindere agricol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lantare, h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jutorarea regenerării naturale, 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construcție, h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atamente silvice, 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ăieri de îngrijire în arborete tinere, h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ărituri, 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ăieri de igienă, h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lagaj artificial, h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mondaj, 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rearea și întreținerea fâșiilor mineralizate, 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fecționarea și instalarea bornelor, 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Îngrijirea subarboretului, 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pacing w:before="0" w:after="120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aza perdelelor, ha</w:t>
            </w:r>
          </w:p>
        </w:tc>
      </w:tr>
      <w:tr>
        <w:trPr>
          <w:trHeight w:val="317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Anenii Noi</w:t>
            </w:r>
          </w:p>
        </w:tc>
      </w:tr>
      <w:tr>
        <w:trPr>
          <w:trHeight w:val="31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2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Basarabeasca</w:t>
            </w:r>
          </w:p>
        </w:tc>
      </w:tr>
      <w:tr>
        <w:trPr>
          <w:trHeight w:val="3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Bricen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Cahul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Cantemir</w:t>
            </w:r>
          </w:p>
        </w:tc>
      </w:tr>
      <w:tr>
        <w:trPr>
          <w:trHeight w:val="3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Călăraș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Căușen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Cimișlia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Comrat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Criulen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Dondușen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Drochia</w:t>
            </w:r>
          </w:p>
        </w:tc>
      </w:tr>
      <w:tr>
        <w:trPr>
          <w:trHeight w:val="3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Dubăsar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Edineț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Faleșt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Floreșt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Gloden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Hâncești</w:t>
            </w:r>
          </w:p>
        </w:tc>
      </w:tr>
      <w:tr>
        <w:trPr>
          <w:trHeight w:val="3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Ialoveni</w:t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Leova</w:t>
            </w:r>
          </w:p>
        </w:tc>
      </w:tr>
      <w:tr>
        <w:trPr>
          <w:trHeight w:val="3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Nisporeni</w:t>
            </w:r>
          </w:p>
        </w:tc>
      </w:tr>
      <w:tr>
        <w:trPr>
          <w:trHeight w:val="3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Ocnița</w:t>
            </w:r>
          </w:p>
        </w:tc>
      </w:tr>
      <w:tr>
        <w:trPr>
          <w:trHeight w:val="43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Orhei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Rezina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Râșcani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Sângerei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Soroca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Strășeni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Șoldănești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Ștefan Vodă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Taraclia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Telenești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. Ungheni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Anexa 3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1170"/>
        <w:gridCol w:w="990"/>
        <w:gridCol w:w="1080"/>
        <w:gridCol w:w="990"/>
        <w:gridCol w:w="990"/>
        <w:gridCol w:w="990"/>
        <w:gridCol w:w="1080"/>
        <w:gridCol w:w="1080"/>
        <w:gridCol w:w="990"/>
        <w:gridCol w:w="1170"/>
      </w:tblGrid>
      <w:tr>
        <w:trPr>
          <w:trHeight w:val="329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Lucrări execut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U.M.</w:t>
            </w:r>
          </w:p>
        </w:tc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Perioada, anul</w:t>
            </w:r>
          </w:p>
        </w:tc>
      </w:tr>
      <w:tr>
        <w:trPr>
          <w:trHeight w:val="32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Total anual</w:t>
            </w:r>
          </w:p>
        </w:tc>
      </w:tr>
      <w:tr>
        <w:trPr>
          <w:trHeight w:val="32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valuarea stării iniți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jutorarea regenerării natu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constru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atamente sil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ăieri de îngrijire în arborete tin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ări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ăieri de igie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lagaj artifi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mond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rearea și întreținerea fâșiilor mineraliz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fecționarea și instalarea born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Îngrijirea subarbore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aza perdel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supraveghere și monitor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 de tran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km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generale și administr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6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pecificați alte cheltuiel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)……………………….…………………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)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)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)……………………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lang w:val="ro-RO"/>
        </w:rPr>
        <w:t>Costul lucrărilor anuale de reabilitare a perdelelor forestiere de protecție pentru „APL/întreprindere agricolă”</w:t>
      </w:r>
      <w:r>
        <w:br w:type="page"/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right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1170"/>
        <w:gridCol w:w="990"/>
        <w:gridCol w:w="1080"/>
        <w:gridCol w:w="990"/>
        <w:gridCol w:w="990"/>
        <w:gridCol w:w="990"/>
        <w:gridCol w:w="1080"/>
        <w:gridCol w:w="1080"/>
        <w:gridCol w:w="990"/>
        <w:gridCol w:w="1170"/>
      </w:tblGrid>
      <w:tr>
        <w:trPr>
          <w:trHeight w:val="329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Lucrări execut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U.M.</w:t>
            </w:r>
          </w:p>
        </w:tc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Perioada, anul</w:t>
            </w:r>
          </w:p>
        </w:tc>
      </w:tr>
      <w:tr>
        <w:trPr>
          <w:trHeight w:val="32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I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Total anual</w:t>
            </w:r>
          </w:p>
        </w:tc>
      </w:tr>
      <w:tr>
        <w:trPr>
          <w:trHeight w:val="329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Vol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Suma, USD</w:t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iec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la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jutorarea regenerării natu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constru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ratamente sil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ăieri de îngrijire în arborete tin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ări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ăieri de igie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lagaj artifi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mond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rearea și întreținerea fâșiilor mineraliz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nfecționarea și instalarea born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Îngrijirea subarbore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aza perdel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de supraveghere și monitor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 de tran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km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ltuieli generale și administr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6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pecificați alte cheltuiel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)……………………….…………………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b)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)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d)…………………………………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ha/u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100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  <w:tab w:val="left" w:pos="720" w:leader="none"/>
        </w:tabs>
        <w:autoSpaceDE w:val="false"/>
        <w:spacing w:before="0" w:after="120"/>
        <w:ind w:left="45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lang w:val="ro-RO"/>
        </w:rPr>
        <w:t>Costul lucrărilor anuale de înființare a perdelelor forestiere de protecție pentru „APL/întreprindere agricolă”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sectPr>
      <w:type w:val="nextPage"/>
      <w:pgSz w:w="11906" w:h="16838"/>
      <w:pgMar w:left="1699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spacing w:val="-30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spacing w:val="-30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6:00Z</dcterms:created>
  <dc:creator>Burlacu Elena</dc:creator>
  <dc:description/>
  <dc:language>en-US</dc:language>
  <cp:lastModifiedBy>M&amp;E</cp:lastModifiedBy>
  <cp:lastPrinted>2011-10-27T11:18:00Z</cp:lastPrinted>
  <dcterms:modified xsi:type="dcterms:W3CDTF">2014-11-28T12:16:00Z</dcterms:modified>
  <cp:revision>3</cp:revision>
  <dc:subject/>
  <dc:title>Terms of Reference:</dc:title>
</cp:coreProperties>
</file>