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  <w:t>Anexa 1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 xml:space="preserve">În atenția: Comitetul pentru selectarea ofertelor 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de pa lângă UCIP-IFAD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>DECLARAȚIA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>PE PROPRIA RĂSPUNDERE A SOLICITANTULUI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privind veridicitatea datelor şi documentelor prezentate la concurs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1.</w:t>
        <w:tab/>
        <w:t>Prin prezenta, ofertantul _________________________________, fiind conștient de toate consecințele care pot surveni şi sub sancțiunea prevederilor legislației în vigoare a Republici Moldova, inclusiv a Codului Penal pentru falsul în declarații şi/sau acte,  DECLAR pe propria răspundere că toate informațiile prezentate în dosarul de concurs şi documentele anexate sunt înscrise corect şi corespund realității, fapt care poate fi demonstrat.</w:t>
      </w:r>
    </w:p>
    <w:p>
      <w:pPr>
        <w:pStyle w:val="Normal"/>
        <w:ind w:left="426" w:firstLine="426"/>
        <w:jc w:val="both"/>
        <w:rPr/>
      </w:pPr>
      <w:r>
        <w:rPr>
          <w:rFonts w:eastAsia="Cambria" w:cs="Cambria" w:ascii="Cambria" w:hAnsi="Cambria"/>
          <w:bCs/>
          <w:lang w:val="ro-RO"/>
        </w:rPr>
        <w:t>2.</w:t>
        <w:tab/>
        <w:t xml:space="preserve">În baza Termenilor de Referinţă şi anunţului de concurs solicit de la UCIP-IFAD să admită la concurs oferta pentru participarea la selectarea Prestatorului de servicii pentru elaborarea ghidului practic destinat agricultorilor: 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/>
          <w:b/>
          <w:bCs/>
          <w:i/>
          <w:i/>
          <w:lang w:val="ro-RO"/>
        </w:rPr>
      </w:pPr>
      <w:r>
        <w:rPr>
          <w:rFonts w:eastAsia="Cambria" w:cs="Cambria" w:ascii="Cambria" w:hAnsi="Cambria"/>
          <w:b/>
          <w:bCs/>
          <w:i/>
          <w:lang w:val="ro-RO"/>
        </w:rPr>
        <w:t>Sistemului Conservativ de Agricultură (SCA)- Ghid practic.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/>
          <w:b/>
          <w:bCs/>
          <w:i/>
          <w:i/>
          <w:lang w:val="ro-RO"/>
        </w:rPr>
      </w:pPr>
      <w:r>
        <w:rPr>
          <w:rFonts w:eastAsia="Cambria" w:cs="Cambria" w:ascii="Cambria" w:hAnsi="Cambria"/>
          <w:b/>
          <w:bCs/>
          <w:i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………………………………</w:t>
      </w:r>
      <w:r>
        <w:rPr>
          <w:rFonts w:eastAsia="Cambria" w:cs="Cambria" w:ascii="Cambria" w:hAnsi="Cambria"/>
          <w:bCs/>
          <w:lang w:val="ro-RO"/>
        </w:rPr>
        <w:t>..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(semnătura)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Data:   …………………………..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8:00Z</dcterms:created>
  <dc:creator>Mindru Tatiana</dc:creator>
  <dc:description/>
  <cp:keywords/>
  <dc:language>en-US</dc:language>
  <cp:lastModifiedBy>Mindru Tatiana</cp:lastModifiedBy>
  <dcterms:modified xsi:type="dcterms:W3CDTF">2016-02-04T08:09:00Z</dcterms:modified>
  <cp:revision>1</cp:revision>
  <dc:subject/>
  <dc:title/>
</cp:coreProperties>
</file>