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22860</wp:posOffset>
            </wp:positionV>
            <wp:extent cx="753745" cy="914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ragraph">
                  <wp:posOffset>-120650</wp:posOffset>
                </wp:positionV>
                <wp:extent cx="4191000" cy="65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650160"/>
                          <a:chOff x="0" y="0"/>
                          <a:chExt cx="4191120" cy="65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75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NISTERUL AGRICULTURII DEZVOL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ĂRII REGIONALE ȘI MEDIULUI AL REPUBLICII MOLD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1628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INISTRY OF AGRICULTURE, REGIONAL DEVELOPMENT AND ENVIRONMENT OF REPUBLIC OF MOLD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-9.5pt;width:330pt;height:51.2pt" coordorigin="1342,-190" coordsize="6600,1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2;top:-190;width:3192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NISTERUL AGRICULTURII DEZVOLT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ĂRII REGIONALE ȘI MEDIULUI AL REPUBLICII MOLD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6;top:-190;width:3405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INISTRY OF AGRICULTURE, REGIONAL DEVELOPMENT AND ENVIRONMENT OF REPUBLIC OF MOLD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90805</wp:posOffset>
                </wp:positionV>
                <wp:extent cx="384619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lang w:val="es-D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s-DO"/>
                              </w:rPr>
                              <w:t>UNITATEA CONSOLIDATĂ PENTRU IMPLEMENTAREA PROGRAMELOR IFA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lang w:val="en-GB"/>
                              </w:rPr>
                              <w:t>CONSOLIDATED PROGRAMME IMPLEMENTATION UNIT (CPIU IF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85pt;height:36.7pt;mso-wrap-distance-left:9.05pt;mso-wrap-distance-right:9.05pt;mso-wrap-distance-top:0pt;mso-wrap-distance-bottom:0pt;margin-top:7.1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  <w:sz w:val="14"/>
                          <w:lang w:val="es-DO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s-DO"/>
                        </w:rPr>
                        <w:t>UNITATEA CONSOLIDATĂ PENTRU IMPLEMENTAREA PROGRAMELOR IFA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lang w:val="en-GB"/>
                        </w:rPr>
                        <w:t>CONSOLIDATED PROGRAMME IMPLEMENTATION UNIT (CPIU IF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OIECTUL DE REZILENȚĂ RURALĂ (IFAD VI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84785</wp:posOffset>
                </wp:positionV>
                <wp:extent cx="2028825" cy="556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55pt;width:159.7pt;height:4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>Înregistrat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ERERE DE FINANŢ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 proiectului de investiţii în infrastructură publică locală pentru agenți economici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>I</w:t>
      </w:r>
      <w:r>
        <w:rPr>
          <w:rFonts w:cs="Cambria" w:ascii="Cambria" w:hAnsi="Cambria"/>
          <w:b/>
          <w:sz w:val="23"/>
          <w:szCs w:val="23"/>
          <w:lang w:val="ro-RO"/>
        </w:rPr>
        <w:t>. Informaţia generală despre solicitant: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ro-RO"/>
        </w:rPr>
      </w:pPr>
      <w:r>
        <w:rPr>
          <w:rFonts w:cs="Cambria" w:ascii="Cambria" w:hAnsi="Cambria"/>
          <w:b/>
          <w:sz w:val="23"/>
          <w:szCs w:val="23"/>
          <w:lang w:val="ro-RO"/>
        </w:rPr>
      </w:r>
    </w:p>
    <w:p>
      <w:pPr>
        <w:pStyle w:val="Normal"/>
        <w:spacing w:lineRule="auto" w:line="360"/>
        <w:ind w:right="-572" w:hanging="0"/>
        <w:rPr/>
      </w:pPr>
      <w:r>
        <w:rPr>
          <w:rFonts w:cs="Cambria" w:ascii="Cambria" w:hAnsi="Cambria"/>
          <w:sz w:val="23"/>
          <w:szCs w:val="23"/>
          <w:lang w:val="ro-RO"/>
        </w:rPr>
        <w:t>1.1.Satul……………………………………………Primăria……………………………………..Raionul……………………………..</w:t>
      </w:r>
    </w:p>
    <w:p>
      <w:pPr>
        <w:pStyle w:val="Normal"/>
        <w:spacing w:lineRule="auto" w:line="360"/>
        <w:ind w:right="-572" w:hanging="0"/>
        <w:rPr/>
      </w:pPr>
      <w:r>
        <w:rPr>
          <w:rFonts w:cs="Cambria" w:ascii="Cambria" w:hAnsi="Cambria"/>
          <w:sz w:val="23"/>
          <w:szCs w:val="23"/>
          <w:lang w:val="ro-RO"/>
        </w:rPr>
        <w:t>1.2. Primar (numele,prenumele)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572" w:hanging="0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1.3. Adresa de contact: ……………………………………………………………………………..........................................tel…………........................................</w:t>
      </w:r>
    </w:p>
    <w:p>
      <w:pPr>
        <w:pStyle w:val="Normal"/>
        <w:spacing w:lineRule="auto" w:line="360"/>
        <w:ind w:right="-572" w:hanging="0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fax…………………………………………..</w:t>
      </w:r>
    </w:p>
    <w:p>
      <w:pPr>
        <w:pStyle w:val="Normal"/>
        <w:spacing w:lineRule="auto" w:line="360"/>
        <w:ind w:right="-572" w:hanging="0"/>
        <w:rPr/>
      </w:pPr>
      <w:r>
        <w:rPr>
          <w:rFonts w:cs="Cambria" w:ascii="Cambria" w:hAnsi="Cambria"/>
          <w:sz w:val="23"/>
          <w:szCs w:val="23"/>
          <w:lang w:val="ro-RO"/>
        </w:rPr>
        <w:t xml:space="preserve">E-mail:…………………………………… </w:t>
      </w:r>
    </w:p>
    <w:p>
      <w:pPr>
        <w:pStyle w:val="Normal"/>
        <w:spacing w:lineRule="auto" w:line="360"/>
        <w:ind w:right="-572" w:hanging="0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1.4. Reprezentantul autorizat a Grupului-client* (numele, prenumele) ………………………….................................  tel. …………………………………………., fax…………………………………………, email:……………………………………………</w:t>
      </w:r>
    </w:p>
    <w:p>
      <w:pPr>
        <w:pStyle w:val="Normal"/>
        <w:spacing w:lineRule="auto" w:line="360"/>
        <w:ind w:left="426" w:right="-518" w:hanging="426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1.5. A depus anterior primăria/grupul-client cerere la UCIP IFAD pentru finan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 xml:space="preserve">area proiectelor asemănătoare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0" w:name="__Fieldmark__0_3529663414"/>
      <w:bookmarkStart w:id="1" w:name="__Fieldmark__0_3529663414"/>
      <w:bookmarkEnd w:id="1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DA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2" w:name="__Fieldmark__1_3529663414"/>
      <w:bookmarkStart w:id="3" w:name="__Fieldmark__1_3529663414"/>
      <w:bookmarkEnd w:id="3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NU.  Dacă DA, indicaţi pentru ce obiect de infrastructură: 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518" w:hanging="426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1.6.  Au fost anterior implementate pe teritoriul primăriei proiecte de infrastructură cu suport finan</w:t>
      </w:r>
      <w:r>
        <w:rPr>
          <w:rFonts w:cs="Tahoma" w:ascii="Cambria" w:hAnsi="Cambria"/>
          <w:sz w:val="23"/>
          <w:szCs w:val="23"/>
          <w:lang w:val="ro-RO"/>
        </w:rPr>
        <w:t>ciar</w:t>
      </w:r>
      <w:r>
        <w:rPr>
          <w:rFonts w:cs="Cambria" w:ascii="Cambria" w:hAnsi="Cambria"/>
          <w:sz w:val="23"/>
          <w:szCs w:val="23"/>
          <w:lang w:val="ro-RO"/>
        </w:rPr>
        <w:t xml:space="preserve"> de la UCIP IFAD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4" w:name="__Fieldmark__2_3529663414"/>
      <w:bookmarkStart w:id="5" w:name="__Fieldmark__2_3529663414"/>
      <w:bookmarkEnd w:id="5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DA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6" w:name="__Fieldmark__3_3529663414"/>
      <w:bookmarkStart w:id="7" w:name="__Fieldmark__3_3529663414"/>
      <w:bookmarkEnd w:id="7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NU.        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Dacă DA, indica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>i în ce an:…………………………………………………………</w:t>
      </w:r>
    </w:p>
    <w:p>
      <w:pPr>
        <w:pStyle w:val="Normal"/>
        <w:spacing w:lineRule="auto" w:line="360"/>
        <w:ind w:left="426" w:right="-518" w:hanging="426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 xml:space="preserve">1.7. Au mai fost implementare </w:t>
      </w:r>
      <w:r>
        <w:rPr>
          <w:rFonts w:cs="Tahoma" w:ascii="Cambria" w:hAnsi="Cambria"/>
          <w:sz w:val="23"/>
          <w:szCs w:val="23"/>
          <w:lang w:val="ro-RO"/>
        </w:rPr>
        <w:t>ș</w:t>
      </w:r>
      <w:r>
        <w:rPr>
          <w:rFonts w:cs="Cambria" w:ascii="Cambria" w:hAnsi="Cambria"/>
          <w:sz w:val="23"/>
          <w:szCs w:val="23"/>
          <w:lang w:val="ro-RO"/>
        </w:rPr>
        <w:t>i alte proiecte de infrastructură cu finan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 xml:space="preserve">are din alte surse donatoare pe teritoriul primăriei?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8" w:name="__Fieldmark__4_3529663414"/>
      <w:bookmarkStart w:id="9" w:name="__Fieldmark__4_3529663414"/>
      <w:bookmarkEnd w:id="9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DA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10" w:name="__Fieldmark__5_3529663414"/>
      <w:bookmarkStart w:id="11" w:name="__Fieldmark__5_3529663414"/>
      <w:bookmarkEnd w:id="11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NU.   Dacă DA, ce obiecte au fost finan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 xml:space="preserve">ate </w:t>
      </w:r>
      <w:r>
        <w:rPr>
          <w:rFonts w:cs="Tahoma" w:ascii="Cambria" w:hAnsi="Cambria"/>
          <w:sz w:val="23"/>
          <w:szCs w:val="23"/>
          <w:lang w:val="ro-RO"/>
        </w:rPr>
        <w:t>ș</w:t>
      </w:r>
      <w:r>
        <w:rPr>
          <w:rFonts w:cs="Cambria" w:ascii="Cambria" w:hAnsi="Cambria"/>
          <w:sz w:val="23"/>
          <w:szCs w:val="23"/>
          <w:lang w:val="ro-RO"/>
        </w:rPr>
        <w:t>i de care organiza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>i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1.8. Dispune deja Grupul-client de proiect tehnic de construc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>ie a obiectului de infrastructură?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eastAsia="Cambria" w:cs="Cambria" w:ascii="Cambria" w:hAnsi="Cambria"/>
          <w:sz w:val="23"/>
          <w:szCs w:val="23"/>
          <w:lang w:val="ro-RO"/>
        </w:rPr>
        <w:t xml:space="preserve">    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12" w:name="__Fieldmark__6_3529663414"/>
      <w:bookmarkStart w:id="13" w:name="__Fieldmark__6_3529663414"/>
      <w:bookmarkEnd w:id="13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     DA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  <w:lang w:val="ro-RO"/>
        </w:rPr>
        <w:instrText xml:space="preserve"> FORMCHECKBOX </w:instrText>
      </w:r>
      <w:r>
        <w:rPr>
          <w:sz w:val="23"/>
          <w:szCs w:val="23"/>
          <w:rFonts w:cs="Cambria" w:ascii="Cambria" w:hAnsi="Cambria"/>
          <w:lang w:val="ro-RO"/>
        </w:rPr>
        <w:fldChar w:fldCharType="separate"/>
      </w:r>
      <w:bookmarkStart w:id="14" w:name="__Fieldmark__7_3529663414"/>
      <w:bookmarkStart w:id="15" w:name="__Fieldmark__7_3529663414"/>
      <w:bookmarkEnd w:id="15"/>
      <w:r>
        <w:rPr>
          <w:rFonts w:cs="Cambria" w:ascii="Cambria" w:hAnsi="Cambria"/>
          <w:sz w:val="23"/>
          <w:szCs w:val="23"/>
          <w:lang w:val="ro-RO"/>
        </w:rPr>
      </w:r>
      <w:r>
        <w:rPr>
          <w:sz w:val="23"/>
          <w:szCs w:val="23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3"/>
          <w:szCs w:val="23"/>
          <w:lang w:val="ro-RO"/>
        </w:rPr>
        <w:t xml:space="preserve">           NU               Este în proces de proiectare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1.9. Care este costul estimativ de construc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 xml:space="preserve">ie a obiectului ………………............................…..lei?   </w:t>
      </w:r>
    </w:p>
    <w:p>
      <w:pPr>
        <w:pStyle w:val="Normal"/>
        <w:spacing w:lineRule="auto" w:line="360"/>
        <w:ind w:left="426" w:right="-518" w:hanging="426"/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1.10. Care este structura de finanțare: Grupul-client…………………..%; UCIP IFAD ……………………..%; alte surse………………………………%;……………………………………………… (indicați instituția care va cofinanța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426" w:right="-518" w:hanging="426"/>
        <w:rPr/>
      </w:pPr>
      <w:r>
        <w:rPr>
          <w:rFonts w:cs="Cambria" w:ascii="Cambria" w:hAnsi="Cambria"/>
          <w:sz w:val="23"/>
          <w:szCs w:val="23"/>
          <w:lang w:val="ro-RO"/>
        </w:rPr>
        <w:t>1.11.</w:t>
        <w:tab/>
        <w:t>În ce perioadă se preconizează construc</w:t>
      </w:r>
      <w:r>
        <w:rPr>
          <w:rFonts w:cs="Tahoma" w:ascii="Cambria" w:hAnsi="Cambria"/>
          <w:sz w:val="23"/>
          <w:szCs w:val="23"/>
          <w:lang w:val="ro-RO"/>
        </w:rPr>
        <w:t>ț</w:t>
      </w:r>
      <w:r>
        <w:rPr>
          <w:rFonts w:cs="Cambria" w:ascii="Cambria" w:hAnsi="Cambria"/>
          <w:sz w:val="23"/>
          <w:szCs w:val="23"/>
          <w:lang w:val="ro-RO"/>
        </w:rPr>
        <w:t>ia obiectului de infrastructură?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425" w:right="-516" w:hanging="425"/>
        <w:rPr/>
      </w:pPr>
      <w:r>
        <w:rPr>
          <w:rFonts w:cs="Cambria" w:ascii="Cambria" w:hAnsi="Cambria"/>
          <w:i/>
          <w:sz w:val="22"/>
          <w:szCs w:val="22"/>
          <w:lang w:val="ro-RO"/>
        </w:rPr>
        <w:t>*</w:t>
      </w:r>
      <w:r>
        <w:rPr>
          <w:rFonts w:cs="Cambria" w:ascii="Cambria" w:hAnsi="Cambria"/>
          <w:i/>
          <w:sz w:val="20"/>
          <w:szCs w:val="20"/>
          <w:lang w:val="ro-RO"/>
        </w:rPr>
        <w:t>Grupul-client este format din agenți economici, persoane juridice cu activitate in domeniul agriculturii/procesării, și sunt plasați în zona rurală, duc evidență contabilă conform standardelor naționale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>II. Informaţie despre structura şi activitatea economică  curentă a Grupului-clien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2.1. Structura Grupului-client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29"/>
        <w:gridCol w:w="1144"/>
        <w:gridCol w:w="1206"/>
        <w:gridCol w:w="779"/>
        <w:gridCol w:w="992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.o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 întreprinderilor, organiza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iilor, membri a grupului - client (numai persoane juridice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Forma organizatorica(SRL, GȚ, CAP, etc)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Anul înregistrării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ărul de asocia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ate din Bilanțul contabil a. 2016</w:t>
            </w:r>
          </w:p>
        </w:tc>
      </w:tr>
      <w:tr>
        <w:trPr>
          <w:trHeight w:val="146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Inclusiv fe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ărul mediu de angaja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Profitul net,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mii. lei)</w:t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2.2. Activitatea curentă de producere/procesare a membrilor Grupului-clien</w:t>
      </w:r>
      <w:r>
        <w:rPr>
          <w:rFonts w:cs="Tahoma" w:ascii="Cambria" w:hAnsi="Cambria"/>
          <w:sz w:val="22"/>
          <w:szCs w:val="22"/>
          <w:lang w:val="ro-RO"/>
        </w:rPr>
        <w:t>t</w:t>
      </w:r>
      <w:r>
        <w:rPr>
          <w:rFonts w:cs="Cambria" w:ascii="Cambria" w:hAnsi="Cambria"/>
          <w:sz w:val="22"/>
          <w:szCs w:val="22"/>
          <w:lang w:val="ro-RO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417"/>
        <w:gridCol w:w="1701"/>
        <w:gridCol w:w="1701"/>
      </w:tblGrid>
      <w:tr>
        <w:trPr>
          <w:trHeight w:val="21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 întreprinderilor, organiza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iilor, membri a grupului - client (numai persoane juridic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Suprafața curentă de teren agricol amplasat nemijlocit în apropierea obiectului de infrastructură și pentru care se solicită construcția obiectulu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lte activități de producere/procesare/depozitare pentru care se solicită construcția obiectului de infrastructură(se indică doar activități agricole sau de procesare/păstrare a producției agricole)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Suprafaț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tivitate econom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Volumul, unitatea de măsură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2.3. Estimarea numărului de </w:t>
      </w:r>
      <w:r>
        <w:rPr>
          <w:rFonts w:cs="Cambria" w:ascii="Cambria" w:hAnsi="Cambria"/>
          <w:b/>
          <w:sz w:val="22"/>
          <w:szCs w:val="22"/>
          <w:lang w:val="ro-RO"/>
        </w:rPr>
        <w:t>locuri noi de muncă create după darea în exploatare a obiectului de infrastructură</w:t>
      </w:r>
      <w:r>
        <w:rPr>
          <w:rFonts w:cs="Cambria" w:ascii="Cambria" w:hAnsi="Cambria"/>
          <w:i/>
          <w:sz w:val="22"/>
          <w:szCs w:val="22"/>
          <w:lang w:val="ro-RO"/>
        </w:rPr>
        <w:t>(se indică doar acele grupuri care vor beneficia de la  construcția obiectului de infrastructură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tbl>
      <w:tblPr>
        <w:tblW w:w="9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64"/>
        <w:gridCol w:w="992"/>
        <w:gridCol w:w="1134"/>
        <w:gridCol w:w="1134"/>
        <w:gridCol w:w="1134"/>
        <w:gridCol w:w="1177"/>
      </w:tblGrid>
      <w:tr>
        <w:trPr>
          <w:trHeight w:val="63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.o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 întreprinderilor, organiza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ț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iilor, membri a grupului - client (numai persoane juridice)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ărul de locuri noi de muncă care vor fi create în decursul a următorilor 3 ani după darea in exploatare</w:t>
            </w:r>
          </w:p>
        </w:tc>
      </w:tr>
      <w:tr>
        <w:trPr>
          <w:trHeight w:val="2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Locuri permanente pers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zonieri, temporar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otal locuri noi create, (pers.)</w:t>
            </w:r>
          </w:p>
        </w:tc>
      </w:tr>
      <w:tr>
        <w:trPr>
          <w:trHeight w:val="5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ărul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pe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urata, (l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otal sezonieri, (pers.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III. Tipul proiectului de infrastructură pentru care este solicitată finanţarea </w:t>
      </w:r>
      <w:r>
        <w:rPr>
          <w:rFonts w:cs="Cambria" w:ascii="Cambria" w:hAnsi="Cambria"/>
          <w:sz w:val="22"/>
          <w:szCs w:val="22"/>
          <w:lang w:val="ro-RO"/>
        </w:rPr>
        <w:t xml:space="preserve">(bifaţi numai unul)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ro-RO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ro-RO"/>
        </w:rPr>
        <w:fldChar w:fldCharType="separate"/>
      </w:r>
      <w:bookmarkStart w:id="16" w:name="__Fieldmark__8_3529663414"/>
      <w:bookmarkStart w:id="17" w:name="__Fieldmark__8_3529663414"/>
      <w:bookmarkEnd w:id="17"/>
      <w:r>
        <w:rPr>
          <w:rFonts w:cs="Cambria" w:ascii="Cambria" w:hAnsi="Cambria"/>
          <w:sz w:val="22"/>
          <w:szCs w:val="22"/>
          <w:lang w:val="ro-RO"/>
        </w:rPr>
      </w:r>
      <w:r>
        <w:rPr>
          <w:sz w:val="22"/>
          <w:szCs w:val="22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2"/>
          <w:szCs w:val="22"/>
          <w:lang w:val="ro-RO"/>
        </w:rPr>
        <w:t xml:space="preserve">    Reţea de aprovizionare cu apă pentru irigare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ro-RO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ro-RO"/>
        </w:rPr>
        <w:fldChar w:fldCharType="separate"/>
      </w:r>
      <w:bookmarkStart w:id="18" w:name="__Fieldmark__9_3529663414"/>
      <w:bookmarkStart w:id="19" w:name="__Fieldmark__9_3529663414"/>
      <w:bookmarkEnd w:id="19"/>
      <w:r>
        <w:rPr>
          <w:rFonts w:cs="Cambria" w:ascii="Cambria" w:hAnsi="Cambria"/>
          <w:sz w:val="22"/>
          <w:szCs w:val="22"/>
          <w:lang w:val="ro-RO"/>
        </w:rPr>
      </w:r>
      <w:r>
        <w:rPr>
          <w:sz w:val="22"/>
          <w:szCs w:val="22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2"/>
          <w:szCs w:val="22"/>
          <w:lang w:val="ro-RO"/>
        </w:rPr>
        <w:t xml:space="preserve">    Segment de drum și pod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ro-RO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ro-RO"/>
        </w:rPr>
        <w:fldChar w:fldCharType="separate"/>
      </w:r>
      <w:bookmarkStart w:id="20" w:name="__Fieldmark__10_3529663414"/>
      <w:bookmarkStart w:id="21" w:name="__Fieldmark__10_3529663414"/>
      <w:bookmarkEnd w:id="21"/>
      <w:r>
        <w:rPr>
          <w:rFonts w:cs="Cambria" w:ascii="Cambria" w:hAnsi="Cambria"/>
          <w:sz w:val="22"/>
          <w:szCs w:val="22"/>
          <w:lang w:val="ro-RO"/>
        </w:rPr>
      </w:r>
      <w:r>
        <w:rPr>
          <w:sz w:val="22"/>
          <w:szCs w:val="22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2"/>
          <w:szCs w:val="22"/>
          <w:lang w:val="ro-RO"/>
        </w:rPr>
        <w:t xml:space="preserve">    Iazuri sau lacuri de captare a apei pentru irigare,</w:t>
      </w:r>
    </w:p>
    <w:p>
      <w:pPr>
        <w:pStyle w:val="Normal"/>
        <w:ind w:right="-572" w:hanging="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ro-RO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ro-RO"/>
        </w:rPr>
        <w:fldChar w:fldCharType="separate"/>
      </w:r>
      <w:bookmarkStart w:id="22" w:name="__Fieldmark__11_3529663414"/>
      <w:bookmarkStart w:id="23" w:name="__Fieldmark__11_3529663414"/>
      <w:bookmarkEnd w:id="23"/>
      <w:r>
        <w:rPr>
          <w:rFonts w:cs="Cambria" w:ascii="Cambria" w:hAnsi="Cambria"/>
          <w:sz w:val="22"/>
          <w:szCs w:val="22"/>
          <w:lang w:val="ro-RO"/>
        </w:rPr>
      </w:r>
      <w:r>
        <w:rPr>
          <w:sz w:val="22"/>
          <w:szCs w:val="22"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sz w:val="22"/>
          <w:szCs w:val="22"/>
          <w:lang w:val="ro-RO"/>
        </w:rPr>
        <w:t xml:space="preserve">   Alt obiect de infrastructură (descrieţi)………………………………………………………………………………………………...............................................................</w:t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o-RO"/>
        </w:rPr>
        <w:t>............................................................</w:t>
      </w:r>
    </w:p>
    <w:p>
      <w:pPr>
        <w:pStyle w:val="Normal"/>
        <w:ind w:right="-572" w:hanging="0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right="-572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>IV. Numi</w:t>
      </w:r>
      <w:r>
        <w:rPr>
          <w:rFonts w:cs="Tahoma" w:ascii="Cambria" w:hAnsi="Cambria"/>
          <w:b/>
          <w:sz w:val="22"/>
          <w:szCs w:val="22"/>
          <w:lang w:val="ro-RO"/>
        </w:rPr>
        <w:t>ț</w:t>
      </w:r>
      <w:r>
        <w:rPr>
          <w:rFonts w:cs="Cambria" w:ascii="Cambria" w:hAnsi="Cambria"/>
          <w:b/>
          <w:sz w:val="22"/>
          <w:szCs w:val="22"/>
          <w:lang w:val="ro-RO"/>
        </w:rPr>
        <w:t>i cele mai importante motive care invocă necesitatea stringentă de construc</w:t>
      </w:r>
      <w:r>
        <w:rPr>
          <w:rFonts w:cs="Tahoma" w:ascii="Cambria" w:hAnsi="Cambria"/>
          <w:b/>
          <w:sz w:val="22"/>
          <w:szCs w:val="22"/>
          <w:lang w:val="ro-RO"/>
        </w:rPr>
        <w:t>ț</w:t>
      </w:r>
      <w:r>
        <w:rPr>
          <w:rFonts w:cs="Cambria" w:ascii="Cambria" w:hAnsi="Cambria"/>
          <w:b/>
          <w:sz w:val="22"/>
          <w:szCs w:val="22"/>
          <w:lang w:val="ro-RO"/>
        </w:rPr>
        <w:t>ie a obiectului de infrastructură: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4.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572" w:firstLine="709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572" w:firstLine="709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4.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572" w:hanging="0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right="-572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>V. Care este impactul preconizat în rezultatul construc</w:t>
      </w:r>
      <w:r>
        <w:rPr>
          <w:rFonts w:cs="Tahoma" w:ascii="Cambria" w:hAnsi="Cambria"/>
          <w:b/>
          <w:sz w:val="22"/>
          <w:szCs w:val="22"/>
          <w:lang w:val="ro-RO"/>
        </w:rPr>
        <w:t>ț</w:t>
      </w:r>
      <w:r>
        <w:rPr>
          <w:rFonts w:cs="Cambria" w:ascii="Cambria" w:hAnsi="Cambria"/>
          <w:b/>
          <w:sz w:val="22"/>
          <w:szCs w:val="22"/>
          <w:lang w:val="ro-RO"/>
        </w:rPr>
        <w:t>iei obiectului de infrastructură:</w:t>
      </w:r>
    </w:p>
    <w:p>
      <w:pPr>
        <w:pStyle w:val="Normal"/>
        <w:ind w:right="-572" w:firstLine="709"/>
        <w:rPr/>
      </w:pPr>
      <w:r>
        <w:rPr>
          <w:rFonts w:cs="Cambria" w:ascii="Cambria" w:hAnsi="Cambria"/>
          <w:sz w:val="22"/>
          <w:szCs w:val="22"/>
          <w:lang w:val="ro-RO"/>
        </w:rPr>
        <w:t>5.1.Impactul economic: 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firstLine="709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5.2. Impactul social : ……………………………………………………………………………………………………………………………………...........................................</w:t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ind w:right="-572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ro-RO"/>
        </w:rPr>
        <w:t>VI. Descrierea succintă a proiectului de infrastructură, pentru care este solicitată finanţarea</w:t>
      </w:r>
      <w:r>
        <w:rPr>
          <w:rFonts w:cs="Cambria" w:ascii="Cambria" w:hAnsi="Cambria"/>
          <w:sz w:val="22"/>
          <w:szCs w:val="22"/>
          <w:lang w:val="ro-RO"/>
        </w:rPr>
        <w:t>:</w:t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2" w:hanging="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/>
        </w:rPr>
        <w:t>DECLARA</w:t>
      </w:r>
      <w:r>
        <w:rPr>
          <w:rFonts w:cs="Tahoma" w:ascii="Cambria" w:hAnsi="Cambria"/>
          <w:b/>
          <w:sz w:val="22"/>
          <w:szCs w:val="22"/>
          <w:lang w:val="ro-RO"/>
        </w:rPr>
        <w:t>Ț</w:t>
      </w:r>
      <w:r>
        <w:rPr>
          <w:rFonts w:cs="Cambria" w:ascii="Cambria" w:hAnsi="Cambria"/>
          <w:b/>
          <w:sz w:val="22"/>
          <w:szCs w:val="22"/>
          <w:lang w:val="ro-RO"/>
        </w:rPr>
        <w:t>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Grupul-client declară că la momentul depunerii prezentei cereri, primăria sau alt grup-client din teritoriu respectiv nu a înaintat cereri pentru finanţarea acestui obiect de infrastructură din alte surse de finan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 xml:space="preserve">are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ntem cunoscu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 cu condi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ile de finan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 xml:space="preserve">are a obiectelor de infrastructură cu caracter economic </w:t>
      </w:r>
      <w:r>
        <w:rPr>
          <w:rFonts w:cs="Tahoma" w:ascii="Cambria" w:hAnsi="Cambria"/>
          <w:sz w:val="22"/>
          <w:szCs w:val="22"/>
          <w:lang w:val="ro-RO"/>
        </w:rPr>
        <w:t>ș</w:t>
      </w:r>
      <w:r>
        <w:rPr>
          <w:rFonts w:cs="Cambria" w:ascii="Cambria" w:hAnsi="Cambria"/>
          <w:sz w:val="22"/>
          <w:szCs w:val="22"/>
          <w:lang w:val="ro-RO"/>
        </w:rPr>
        <w:t>i suntem de acord să contribuim cu surse financiare la construc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a obiectului. Informația inclusă în prezentul formularul este veridică, iar la solicitare pot fi prezentate toate documentele confirmative. Suntem con</w:t>
      </w:r>
      <w:r>
        <w:rPr>
          <w:rFonts w:cs="Tahoma" w:ascii="Cambria" w:hAnsi="Cambria"/>
          <w:sz w:val="22"/>
          <w:szCs w:val="22"/>
          <w:lang w:val="ro-RO"/>
        </w:rPr>
        <w:t>ș</w:t>
      </w:r>
      <w:r>
        <w:rPr>
          <w:rFonts w:cs="Cambria" w:ascii="Cambria" w:hAnsi="Cambria"/>
          <w:sz w:val="22"/>
          <w:szCs w:val="22"/>
          <w:lang w:val="ro-RO"/>
        </w:rPr>
        <w:t>tien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 că în cazul prezentării informației incorecte sau incomplete, cererea noastră poate fi eliminată din concurs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CERER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Grupul-client solicită admiterea la concurs a cererii de finanțare pentru construcția  obiectului de infrastructură și examinarea în teren a condiț</w:t>
      </w:r>
      <w:r>
        <w:rPr/>
        <w:t xml:space="preserve">iilor de implementare a proiectului preconizat.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261" w:hRule="atLeast"/>
        </w:trPr>
        <w:tc>
          <w:tcPr>
            <w:tcW w:w="5070" w:type="dxa"/>
            <w:tcBorders/>
          </w:tcPr>
          <w:p>
            <w:pPr>
              <w:pStyle w:val="List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marul ………………………………</w:t>
            </w:r>
          </w:p>
          <w:p>
            <w:pPr>
              <w:pStyle w:val="Normal"/>
              <w:ind w:left="1134" w:firstLine="851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semnătura)</w:t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</w:t>
            </w:r>
            <w:r>
              <w:rPr>
                <w:rFonts w:cs="Tahoma" w:ascii="Cambria" w:hAnsi="Cambria"/>
                <w:sz w:val="22"/>
                <w:szCs w:val="22"/>
              </w:rPr>
              <w:t>Ș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antul autorizată a Grupului-client</w:t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..</w:t>
            </w:r>
          </w:p>
          <w:p>
            <w:pPr>
              <w:pStyle w:val="Normal"/>
              <w:ind w:left="1134" w:firstLine="851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semnătura)</w:t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L.</w:t>
            </w:r>
            <w:r>
              <w:rPr>
                <w:rFonts w:cs="Tahoma" w:ascii="Cambria" w:hAnsi="Cambria"/>
                <w:sz w:val="22"/>
                <w:szCs w:val="22"/>
                <w:lang w:val="ro-RO"/>
              </w:rPr>
              <w:t>Ș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ata:………………………………….</w:t>
            </w:r>
          </w:p>
          <w:p>
            <w:pPr>
              <w:pStyle w:val="Normal"/>
              <w:ind w:firstLine="1985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..………………………………..</w:t>
            </w:r>
          </w:p>
          <w:p>
            <w:pPr>
              <w:pStyle w:val="Normal"/>
              <w:ind w:firstLine="744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numele, prenumele)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ro-RO"/>
              </w:rPr>
              <w:t>..………………………………..</w:t>
            </w:r>
          </w:p>
          <w:p>
            <w:pPr>
              <w:pStyle w:val="Normal"/>
              <w:ind w:firstLine="744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(numele, prenumele)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ro-RO"/>
              </w:rPr>
            </w:pPr>
            <w:r>
              <w:rPr>
                <w:rFonts w:cs="Cambria" w:ascii="Cambria" w:hAnsi="Cambria"/>
                <w:vertAlign w:val="superscript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Lista de verifica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Înainte de depunerea </w:t>
      </w:r>
      <w:r>
        <w:rPr>
          <w:rFonts w:cs="Cambria" w:ascii="Cambria" w:hAnsi="Cambria"/>
          <w:lang w:val="ro-RO"/>
        </w:rPr>
        <w:t>cererii de finanţare a proiectului de investiţii în infrastructură</w:t>
      </w:r>
      <w:r>
        <w:rPr>
          <w:rFonts w:cs="Cambria" w:ascii="Cambria" w:hAnsi="Cambria"/>
          <w:sz w:val="22"/>
          <w:szCs w:val="22"/>
          <w:lang w:val="ro-RO"/>
        </w:rPr>
        <w:t>, verifica</w:t>
      </w:r>
      <w:r>
        <w:rPr>
          <w:rFonts w:cs="Tahom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  <w:lang w:val="ro-RO"/>
        </w:rPr>
        <w:t>i dacă sunt prezente următoarele documente: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rerea de finanţare este completată la calculator …………………………………………………………………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4" w:name="__Fieldmark__12_3529663414"/>
      <w:bookmarkStart w:id="25" w:name="__Fieldmark__12_3529663414"/>
      <w:bookmarkEnd w:id="25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ate punctele din cererea de finanţare sunt completate…………………………………………………………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6" w:name="__Fieldmark__13_3529663414"/>
      <w:bookmarkStart w:id="27" w:name="__Fieldmark__13_3529663414"/>
      <w:bookmarkEnd w:id="27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rerea de finanţare este imprimată , semnată </w:t>
      </w:r>
      <w:r>
        <w:rPr>
          <w:rFonts w:cs="Tahoma" w:ascii="Cambria" w:hAnsi="Cambria"/>
          <w:sz w:val="22"/>
          <w:szCs w:val="22"/>
        </w:rPr>
        <w:t>ș</w:t>
      </w:r>
      <w:r>
        <w:rPr>
          <w:rFonts w:cs="Cambria" w:ascii="Cambria" w:hAnsi="Cambria"/>
          <w:sz w:val="22"/>
          <w:szCs w:val="22"/>
        </w:rPr>
        <w:t xml:space="preserve">i aplicată </w:t>
      </w:r>
      <w:r>
        <w:rPr>
          <w:rFonts w:cs="Tahoma" w:ascii="Cambria" w:hAnsi="Cambria"/>
          <w:sz w:val="22"/>
          <w:szCs w:val="22"/>
        </w:rPr>
        <w:t>ș</w:t>
      </w:r>
      <w:r>
        <w:rPr>
          <w:rFonts w:cs="Cambria" w:ascii="Cambria" w:hAnsi="Cambria"/>
          <w:sz w:val="22"/>
          <w:szCs w:val="22"/>
        </w:rPr>
        <w:t xml:space="preserve">tampila ………………………………………….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8" w:name="__Fieldmark__14_3529663414"/>
      <w:bookmarkStart w:id="29" w:name="__Fieldmark__14_3529663414"/>
      <w:bookmarkEnd w:id="29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La cererea de finanţare au fost anexate următoarele documente în original: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cesul-verbal al adunării Grupului -client unde s-a luat decizia de construc</w:t>
      </w:r>
      <w:r>
        <w:rPr>
          <w:rFonts w:cs="Tahoma" w:ascii="Cambria" w:hAnsi="Cambria"/>
          <w:sz w:val="22"/>
          <w:szCs w:val="22"/>
        </w:rPr>
        <w:t>ț</w:t>
      </w:r>
      <w:r>
        <w:rPr>
          <w:rFonts w:cs="Cambria" w:ascii="Cambria" w:hAnsi="Cambria"/>
          <w:sz w:val="22"/>
          <w:szCs w:val="22"/>
        </w:rPr>
        <w:t xml:space="preserve">ie a </w:t>
      </w:r>
    </w:p>
    <w:p>
      <w:pPr>
        <w:pStyle w:val="ListParagraph"/>
        <w:ind w:left="720" w:hanging="11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obiectului de infrastructură, cofinanțare </w:t>
      </w:r>
      <w:r>
        <w:rPr>
          <w:rFonts w:cs="Tahoma" w:ascii="Cambria" w:hAnsi="Cambria"/>
          <w:sz w:val="22"/>
          <w:szCs w:val="22"/>
        </w:rPr>
        <w:t>ș</w:t>
      </w:r>
      <w:r>
        <w:rPr>
          <w:rFonts w:cs="Cambria" w:ascii="Cambria" w:hAnsi="Cambria"/>
          <w:sz w:val="22"/>
          <w:szCs w:val="22"/>
        </w:rPr>
        <w:t xml:space="preserve">i alegerea reprezentantului autorizat ...........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30" w:name="__Fieldmark__15_3529663414"/>
      <w:bookmarkStart w:id="31" w:name="__Fieldmark__15_3529663414"/>
      <w:bookmarkEnd w:id="31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1080" w:hanging="1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hanging="11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sta nominală a participanților la adunarea Grupului-client cu semnături(anexa1)…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32" w:name="__Fieldmark__16_3529663414"/>
      <w:bookmarkStart w:id="33" w:name="__Fieldmark__16_3529663414"/>
      <w:bookmarkEnd w:id="33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hanging="11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</w:rPr>
        <w:t xml:space="preserve">Lista membrilor grupului-client și suma de cofinanțare………………………….........................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iCs/>
          <w:rFonts w:cs="Cambria" w:ascii="Cambria" w:hAnsi="Cambria"/>
        </w:rPr>
        <w:instrText xml:space="preserve"> FORMCHECKBOX </w:instrText>
      </w:r>
      <w:r>
        <w:rPr>
          <w:iCs/>
          <w:rFonts w:cs="Cambria" w:ascii="Cambria" w:hAnsi="Cambria"/>
        </w:rPr>
        <w:fldChar w:fldCharType="separate"/>
      </w:r>
      <w:bookmarkStart w:id="34" w:name="__Fieldmark__17_3529663414"/>
      <w:bookmarkStart w:id="35" w:name="__Fieldmark__17_3529663414"/>
      <w:bookmarkEnd w:id="35"/>
      <w:r/>
      <w:r>
        <w:rPr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Cs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hanging="11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cura Primăriei…………………………………………………………………………………………………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36" w:name="__Fieldmark__18_3529663414"/>
      <w:bookmarkStart w:id="37" w:name="__Fieldmark__18_3529663414"/>
      <w:bookmarkEnd w:id="37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hanging="11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firmarea Primăriei……………………………………………………………………………………….........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38" w:name="__Fieldmark__19_3529663414"/>
      <w:bookmarkStart w:id="39" w:name="__Fieldmark__19_3529663414"/>
      <w:bookmarkEnd w:id="39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hanging="11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ordul Primăriei privind întreținerea ulterioară a obiectului…………………………….....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0" w:name="__Fieldmark__20_3529663414"/>
      <w:bookmarkStart w:id="41" w:name="__Fieldmark__20_3529663414"/>
      <w:bookmarkEnd w:id="41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hanging="11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ordul de colaborare a  Grupului-client cu APL …………………………………………………..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2" w:name="__Fieldmark__21_3529663414"/>
      <w:bookmarkStart w:id="43" w:name="__Fieldmark__21_3529663414"/>
      <w:bookmarkEnd w:id="43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autentificată a certificatului de înregistrare a fiecărui agent economic ce face</w:t>
      </w:r>
    </w:p>
    <w:p>
      <w:pPr>
        <w:pStyle w:val="ListParagraph"/>
        <w:ind w:left="993" w:hanging="64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 xml:space="preserve">parte din grupul-client …………………………………………………………………………………………..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4" w:name="__Fieldmark__22_3529663414"/>
      <w:bookmarkStart w:id="45" w:name="__Fieldmark__22_3529663414"/>
      <w:bookmarkEnd w:id="45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20" w:hanging="11"/>
        <w:contextualSpacing w:val="false"/>
        <w:rPr/>
      </w:pPr>
      <w:r>
        <w:rPr>
          <w:rFonts w:cs="Cambria" w:ascii="Cambria" w:hAnsi="Cambria"/>
          <w:sz w:val="22"/>
          <w:szCs w:val="22"/>
        </w:rPr>
        <w:t xml:space="preserve">Extras din Registru de stat al persoanelor juridice, cu indicarea administratorului și    </w:t>
      </w:r>
    </w:p>
    <w:p>
      <w:pPr>
        <w:pStyle w:val="ListParagraph"/>
        <w:spacing w:before="0" w:after="0"/>
        <w:contextualSpacing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acționarilor, cu termen de eliberare de cel mul trei luni (se prezintă pentru toți membrii</w:t>
      </w:r>
    </w:p>
    <w:p>
      <w:pPr>
        <w:pStyle w:val="ListParagraph"/>
        <w:spacing w:before="0" w:after="0"/>
        <w:contextualSpacing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 xml:space="preserve">Grupului-client) ………………………………………… ……………………………………………………….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6" w:name="__Fieldmark__23_3529663414"/>
      <w:bookmarkStart w:id="47" w:name="__Fieldmark__23_3529663414"/>
      <w:bookmarkEnd w:id="47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20" w:hanging="11"/>
        <w:contextualSpacing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tras din registrul primăriei privind suprafața de teren deținută de către fiecare membru al grupului-client (se prezintă doar în cazul cererii de finanțare pentru construcția Rețelei de aprovizionare cu apă pentru irigare) ……………………..………...........……….. .........................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8" w:name="__Fieldmark__24_3529663414"/>
      <w:bookmarkStart w:id="49" w:name="__Fieldmark__24_3529663414"/>
      <w:bookmarkEnd w:id="49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20" w:hanging="11"/>
        <w:contextualSpacing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crisoare de confirmare de la alte instituții participante la cofinanțarea obiectului(numai  în cazul când se preconizează ca obiectul să fi finanțat și din mai multe surse)………. .................................................................................................................................................................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0" w:name="__Fieldmark__25_3529663414"/>
      <w:bookmarkStart w:id="51" w:name="__Fieldmark__25_3529663414"/>
      <w:bookmarkEnd w:id="51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before="120" w:after="120"/>
        <w:ind w:left="1134" w:hanging="11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20" w:hanging="11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chema amplasării geografice a proiectului de infrastructură (cu indicarea numerelor cadastrale terenurilor deținute de către fiecare agent economic) , cu indicarea în aceasta a obiectului de infrastructură ce urmează a fi construit, cât și a agenților economici membri a Grupului-client………….............……………………………………………………………………………………............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2" w:name="__Fieldmark__26_3529663414"/>
      <w:bookmarkStart w:id="53" w:name="__Fieldmark__26_3529663414"/>
      <w:bookmarkEnd w:id="53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20" w:hanging="11"/>
        <w:contextualSpacing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gumentarea Tehnico-Economică…………………………………………………….…………….…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4" w:name="__Fieldmark__27_3529663414"/>
      <w:bookmarkStart w:id="55" w:name="__Fieldmark__27_3529663414"/>
      <w:bookmarkEnd w:id="55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before="120" w:after="0"/>
        <w:ind w:left="1134" w:hanging="11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portul financiar(sau Declarația pe venit pentru Gospodăriile țărănești) a fiecărui agent </w:t>
      </w:r>
    </w:p>
    <w:p>
      <w:pPr>
        <w:pStyle w:val="ListParagrap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economic ce face parte din grupul-client pentru ultimii 2 ani de activitate economică……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6" w:name="__Fieldmark__28_3529663414"/>
      <w:bookmarkStart w:id="57" w:name="__Fieldmark__28_3529663414"/>
      <w:bookmarkEnd w:id="57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0"/>
      <w:szCs w:val="20"/>
      <w:lang w:val="ro-RO"/>
    </w:rPr>
  </w:style>
  <w:style w:type="character" w:styleId="BodyTextChar">
    <w:name w:val="Body Text Char"/>
    <w:qFormat/>
    <w:rPr>
      <w:rFonts w:cs="Times New Roman"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character" w:styleId="BodyText2Char">
    <w:name w:val="Body Text 2 Char"/>
    <w:qFormat/>
    <w:rPr>
      <w:rFonts w:cs="Times New Roman"/>
      <w:sz w:val="24"/>
      <w:szCs w:val="24"/>
      <w:lang w:val="ro-RO"/>
    </w:rPr>
  </w:style>
  <w:style w:type="character" w:styleId="BodyText3Char">
    <w:name w:val="Body Text 3 Char"/>
    <w:qFormat/>
    <w:rPr>
      <w:rFonts w:cs="Times New Roman"/>
      <w:sz w:val="16"/>
      <w:szCs w:val="16"/>
      <w:lang w:val="ro-RO"/>
    </w:rPr>
  </w:style>
  <w:style w:type="character" w:styleId="DocumentMapChar">
    <w:name w:val="Document Map Char"/>
    <w:qFormat/>
    <w:rPr>
      <w:rFonts w:cs="Times New Roman"/>
      <w:sz w:val="2"/>
      <w:lang w:val="ro-RO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cs="Times New Roman"/>
      <w:sz w:val="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o-RO"/>
    </w:rPr>
  </w:style>
  <w:style w:type="paragraph" w:styleId="Footer">
    <w:name w:val="Footer"/>
    <w:basedOn w:val="Normal"/>
    <w:pPr/>
    <w:rPr>
      <w:lang w:val="ro-RO"/>
    </w:rPr>
  </w:style>
  <w:style w:type="paragraph" w:styleId="BodyText2">
    <w:name w:val="Body Text 2"/>
    <w:basedOn w:val="Normal"/>
    <w:qFormat/>
    <w:pPr/>
    <w:rPr>
      <w:lang w:val="ro-RO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sz w:val="2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9:00Z</dcterms:created>
  <dc:creator>Valeriu</dc:creator>
  <dc:description/>
  <cp:keywords/>
  <dc:language>en-US</dc:language>
  <cp:lastModifiedBy>Olesea Mahnovschi</cp:lastModifiedBy>
  <cp:lastPrinted>2016-01-18T15:00:00Z</cp:lastPrinted>
  <dcterms:modified xsi:type="dcterms:W3CDTF">2020-01-09T12:33:00Z</dcterms:modified>
  <cp:revision>33</cp:revision>
  <dc:subject/>
  <dc:title>PROIECTUL DE FINANŢARE RURALĂ ŞI DEZVOLTARE A ÎNTREPRINDERILOR MICI</dc:title>
</cp:coreProperties>
</file>