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oces verbal nr._____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o-RO"/>
        </w:rPr>
        <w:t>al adunării comune a grupului-client (agenți economici) şi Primărie din</w:t>
      </w:r>
    </w:p>
    <w:p>
      <w:pPr>
        <w:pStyle w:val="Normal"/>
        <w:spacing w:before="240" w:after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tul ________________________, raionul____________________</w:t>
      </w:r>
    </w:p>
    <w:p>
      <w:pPr>
        <w:pStyle w:val="Normal"/>
        <w:spacing w:lineRule="auto" w:line="360" w:before="240" w:after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in data __________________________, ora 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ezenți: _____ persoane (</w:t>
      </w:r>
      <w:r>
        <w:rPr>
          <w:rFonts w:cs="Cambria" w:ascii="Cambria" w:hAnsi="Cambria"/>
          <w:i/>
          <w:iCs/>
          <w:lang w:val="ro-RO"/>
        </w:rPr>
        <w:t>lista participanților se anexează</w:t>
      </w:r>
      <w:r>
        <w:rPr>
          <w:rFonts w:cs="Cambria" w:ascii="Cambria" w:hAnsi="Cambria"/>
          <w:lang w:val="ro-RO"/>
        </w:rPr>
        <w:t>)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eședintele adunării: ____________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cretarul adunării:    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Ordinea de zi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70" w:hanging="27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formarea despre condițiile de acordare a granturilor competitive de către UCIP-IFAD pentru construcția obiectelor de infrastructură economică pentru dezvoltarea afacerilor în spațiul rur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ro-RO"/>
        </w:rPr>
        <w:t>Selectarea proiectului investițional în infrastructură pentru care se solicită finanțare de la UCIP-IF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ofinanțarea privind implementarea proiectului investițional. Decizia despre mărimea contribuției proprii a grupului-client </w:t>
      </w:r>
      <w:r>
        <w:rPr>
          <w:rFonts w:cs="Cambria" w:ascii="Cambria" w:hAnsi="Cambria"/>
          <w:i/>
          <w:lang w:val="ro-RO"/>
        </w:rPr>
        <w:t>(în dependență pentru ce tip de infrastructură doriți să accesați, contribuția difer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ro-RO"/>
        </w:rPr>
        <w:t xml:space="preserve">Delegarea Reprezentantului din partea grupului-client (agenților economici), care va avea dreptul la semnarea tuturor documentelor pentru a apela la grantul  IFAD şi va participa la ședințele comune de lucru cu UCIP-IFAD. 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iscuții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oturi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eședintele adunării: 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       semnătura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cretarul adunării: __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        semnătura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  <w:lang w:val="ro-RO"/>
        </w:rPr>
      </w:pPr>
      <w:r>
        <w:rPr>
          <w:rFonts w:cs="Cambria" w:ascii="Cambria" w:hAnsi="Cambria"/>
          <w:b/>
          <w:bCs/>
          <w:i/>
          <w:iCs/>
          <w:u w:val="single"/>
          <w:lang w:val="ro-RO"/>
        </w:rPr>
        <w:t>NOTĂ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lang w:val="ro-RO"/>
        </w:rPr>
        <w:t xml:space="preserve">La adunare este necesară prezența tuturor agenţilor economici, membri a grupului-client (conform listei din tabelul 2.1 Formularul Cererii de finanțare). Membri ai grupului-client vor fi doar agenții economici care vor contribui financiar și care vor beneficia direct de obiectul de infrastructură.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ro-RO"/>
        </w:rPr>
      </w:pPr>
      <w:r>
        <w:rPr>
          <w:rFonts w:cs="Cambria" w:ascii="Cambria" w:hAnsi="Cambria"/>
          <w:i/>
          <w:iCs/>
          <w:lang w:val="ro-RO"/>
        </w:rPr>
        <w:t xml:space="preserve">La  procesul-verbal se va anexa lista </w:t>
      </w:r>
      <w:r>
        <w:rPr>
          <w:rFonts w:cs="Cambria" w:ascii="Cambria" w:hAnsi="Cambria"/>
          <w:b/>
          <w:bCs/>
          <w:i/>
          <w:iCs/>
          <w:u w:val="single"/>
          <w:lang w:val="ro-RO"/>
        </w:rPr>
        <w:t>tuturor participanților</w:t>
      </w:r>
      <w:r>
        <w:rPr>
          <w:rFonts w:cs="Cambria" w:ascii="Cambria" w:hAnsi="Cambria"/>
          <w:i/>
          <w:iCs/>
          <w:lang w:val="ro-RO"/>
        </w:rPr>
        <w:t xml:space="preserve"> la  adunarea grupului-client cu </w:t>
      </w:r>
      <w:r>
        <w:rPr>
          <w:rFonts w:cs="Cambria" w:ascii="Cambria" w:hAnsi="Cambria"/>
          <w:b/>
          <w:bCs/>
          <w:i/>
          <w:iCs/>
          <w:u w:val="single"/>
          <w:lang w:val="ro-RO"/>
        </w:rPr>
        <w:t>semnătura</w:t>
      </w:r>
      <w:r>
        <w:rPr>
          <w:rFonts w:cs="Cambria" w:ascii="Cambria" w:hAnsi="Cambria"/>
          <w:i/>
          <w:iCs/>
          <w:lang w:val="ro-RO"/>
        </w:rPr>
        <w:t xml:space="preserve"> personală a fiecăruia. Lista tuturor participanților să fie autentificată de către primarul satului prin semnătură şi ștampila primărie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ro-RO"/>
        </w:rPr>
      </w:pPr>
      <w:r>
        <w:rPr>
          <w:rFonts w:cs="Cambria" w:ascii="Cambria" w:hAnsi="Cambria"/>
          <w:i/>
          <w:iCs/>
          <w:lang w:val="ro-RO"/>
        </w:rPr>
        <w:t>Primarul nu poate fi ales în calitate de reprezentant al grupului-clien</w:t>
      </w:r>
      <w:r>
        <w:rPr>
          <w:rFonts w:cs="Calibri" w:ascii="Cambria" w:hAnsi="Cambria"/>
          <w:lang w:val="ro-RO"/>
        </w:rPr>
        <w:t>t.</w:t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ind w:left="5760" w:hanging="0"/>
        <w:jc w:val="both"/>
        <w:rPr/>
      </w:pPr>
      <w:r>
        <w:rPr>
          <w:rFonts w:cs="Cambria" w:ascii="Cambria" w:hAnsi="Cambria"/>
          <w:b/>
          <w:bCs/>
          <w:lang w:val="ro-RO"/>
        </w:rPr>
        <w:t xml:space="preserve">Anexa 1 </w:t>
      </w:r>
    </w:p>
    <w:p>
      <w:pPr>
        <w:pStyle w:val="Normal"/>
        <w:ind w:left="4320" w:hanging="0"/>
        <w:jc w:val="both"/>
        <w:rPr/>
      </w:pPr>
      <w:r>
        <w:rPr>
          <w:rFonts w:cs="Cambria" w:ascii="Cambria" w:hAnsi="Cambria"/>
          <w:lang w:val="ro-RO"/>
        </w:rPr>
        <w:t>la Procesul-verbal nr.____ al adunării comune a grupului-client şi Primărie din</w:t>
      </w:r>
    </w:p>
    <w:p>
      <w:pPr>
        <w:pStyle w:val="Normal"/>
        <w:ind w:left="43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tul ________________, raionul_________________, din data ___________________, ora _______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lang w:val="ro-RO"/>
        </w:rPr>
        <w:t>Lista participanților la adunarea</w:t>
      </w:r>
      <w:r>
        <w:rPr/>
        <w:t xml:space="preserve"> grupului-client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8"/>
        <w:gridCol w:w="3036"/>
        <w:gridCol w:w="1996"/>
        <w:gridCol w:w="1980"/>
      </w:tblGrid>
      <w:tr>
        <w:trPr>
          <w:trHeight w:val="7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N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Denumirea deplină a agentului econom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Reprezentantul (Numele, Prenumel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Funcț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Semnătura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eședintele adunării: 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semnătura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cretarul adunării: __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semnătura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imarul localității: __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 semnătura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</w:t>
      </w:r>
      <w:r>
        <w:rPr>
          <w:rFonts w:cs="Cambria" w:ascii="Cambria" w:hAnsi="Cambria"/>
          <w:lang w:val="ro-RO"/>
        </w:rPr>
        <w:t>L.Ş.</w:t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ind w:left="5760" w:hanging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Anexa 2 </w:t>
      </w:r>
    </w:p>
    <w:p>
      <w:pPr>
        <w:pStyle w:val="Normal"/>
        <w:ind w:left="43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a Procesul-verbal nr.____ al adunării comune a grupului-client şi Primărie din</w:t>
      </w:r>
    </w:p>
    <w:p>
      <w:pPr>
        <w:pStyle w:val="Normal"/>
        <w:ind w:left="43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tul ________________, raionul_________________, din data ___________________, ora _______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/>
        <w:t xml:space="preserve">Lista membrilor grupului-client și suma de cofinanțare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8"/>
        <w:gridCol w:w="3036"/>
        <w:gridCol w:w="1996"/>
        <w:gridCol w:w="1980"/>
      </w:tblGrid>
      <w:tr>
        <w:trPr>
          <w:trHeight w:val="7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lang w:val="ro-RO"/>
              </w:rPr>
              <w:t>N/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Denumirea deplină a agentului econom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Conducătorul (Numele, Prenumel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lang w:val="ro-RO"/>
              </w:rPr>
              <w:t>Procentul de Cofinanț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Semnătura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b/>
                <w:bCs/>
                <w:lang w:val="ro-RO"/>
              </w:rPr>
              <w:t>...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Reprezentant autorizat: 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semnătura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Primarul localității: ___________________________________________, 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>numele, prenumele                          semnătura</w:t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mbria" w:ascii="Cambria" w:hAnsi="Cambria"/>
          <w:lang w:val="ro-RO"/>
        </w:rPr>
        <w:t>L.Ş.</w:t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ocură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ocalitatea__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Raionul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Nr._____ din__________________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ro-RO"/>
        </w:rPr>
        <w:t xml:space="preserve">      </w:t>
      </w:r>
      <w:r>
        <w:rPr>
          <w:rFonts w:cs="Cambria" w:ascii="Cambria" w:hAnsi="Cambria"/>
          <w:lang w:val="ro-RO"/>
        </w:rPr>
        <w:t>Prin prezenta procură Dl/Dna _______________________, titularul buletinului de identitate nr._________________, eliberat de of.____ la data de _________________,  numărul de identificare________________________, domiciliat în______________________________________,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 xml:space="preserve">este împuternicit, în baza procesului-verbal al adunării comune a grupului-client şi Primăriei nr._____, din_______________, să acționeze din numele grupului-client(agenților economici) din localitatea_____________________, raionul______________________, în calitate de Reprezentant al grupului-client şi va avea dreptul la semnarea tuturor documentelor pentru a apela la grantul IFAD şi va participa la ședințele comune de lucru cu UCIP-IFAD.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rocura este valabilă pe un termen de 3 (trei) ani. Termenul de valabilitate a procurii îşi pierde valoarea în cazul şi din data cînd adunarea grupului-client a ales un alt reprezentant.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marul localităţii________________________Numele, Prenume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</w:t>
      </w:r>
      <w:r>
        <w:rPr>
          <w:rFonts w:cs="Cambria" w:ascii="Cambria" w:hAnsi="Cambria"/>
          <w:lang w:val="ro-RO"/>
        </w:rPr>
        <w:t>L.Ş.</w:t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[Antetul primăriei]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[numărul de înregistrare şi data]</w:t>
      </w:r>
    </w:p>
    <w:p>
      <w:pPr>
        <w:pStyle w:val="Normal"/>
        <w:jc w:val="both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firmarea primărie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Unitatea Consolidată pentru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mplementarea Programelor IFAD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Primăria localității _____________________, raionul ___________________ confirmă faptul că obiectul</w:t>
      </w:r>
      <w:r>
        <w:rPr>
          <w:rFonts w:cs="Cambria" w:ascii="Cambria" w:hAnsi="Cambria"/>
          <w:color w:val="0000FF"/>
          <w:lang w:val="ro-RO"/>
        </w:rPr>
        <w:t xml:space="preserve"> </w:t>
      </w:r>
      <w:r>
        <w:rPr>
          <w:rFonts w:cs="Cambria" w:ascii="Cambria" w:hAnsi="Cambria"/>
          <w:lang w:val="ro-RO"/>
        </w:rPr>
        <w:t>de infrastructură________________________________________________ 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</w:t>
      </w:r>
      <w:r>
        <w:rPr>
          <w:rFonts w:cs="Cambria" w:ascii="Cambria" w:hAnsi="Cambria"/>
          <w:lang w:val="ro-RO"/>
        </w:rPr>
        <w:t>[</w:t>
      </w:r>
      <w:r>
        <w:rPr>
          <w:rFonts w:cs="Cambria" w:ascii="Cambria" w:hAnsi="Cambria"/>
          <w:i/>
          <w:iCs/>
          <w:lang w:val="ro-RO"/>
        </w:rPr>
        <w:t>denumirea obiectului</w:t>
      </w:r>
      <w:r>
        <w:rPr>
          <w:rFonts w:cs="Cambria" w:ascii="Cambria" w:hAnsi="Cambria"/>
          <w:lang w:val="ro-RO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solicitat de grupul-client pentru finanț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nu a fost înaintat sau nu este în proces de evaluare pentru finanţare de către alţi investitor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u urmează a fi finanţat din bugetul de stat pe parcursul anului curent sau în anul următor de la depunerea Cererii de Finanţare la UCIP-IFAD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în cazul </w:t>
      </w:r>
      <w:r>
        <w:rPr>
          <w:rFonts w:cs="Cambria" w:ascii="Cambria" w:hAnsi="Cambria"/>
          <w:lang w:val="en-US"/>
        </w:rPr>
        <w:t>obiectului</w:t>
      </w:r>
      <w:r>
        <w:rPr>
          <w:rFonts w:cs="Cambria" w:ascii="Cambria" w:hAnsi="Cambria"/>
          <w:lang w:val="ro-RO"/>
        </w:rPr>
        <w:t xml:space="preserve"> de infrastructură de tipul: </w:t>
      </w:r>
      <w:r>
        <w:rPr>
          <w:rFonts w:cs="Cambria" w:ascii="Cambria" w:hAnsi="Cambria"/>
          <w:b/>
          <w:lang w:val="ro-RO"/>
        </w:rPr>
        <w:t>Construcţia/Reabilitarea iazurilor sau lacurilor de captare a apei pentru irigare</w:t>
      </w:r>
      <w:r>
        <w:rPr>
          <w:rFonts w:cs="Cambria" w:ascii="Cambria" w:hAnsi="Cambria"/>
          <w:lang w:val="ro-RO"/>
        </w:rPr>
        <w:t>, nu va fi utilizat/dat în arendă după construcție/ reabilitare pentru piscicultură (creşterea peştelui)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marul localităţii________________________Numele, Prenume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</w:t>
      </w:r>
      <w:r>
        <w:rPr>
          <w:rFonts w:cs="Cambria" w:ascii="Cambria" w:hAnsi="Cambria"/>
          <w:lang w:val="ro-RO"/>
        </w:rPr>
        <w:t>L.Ş.</w:t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[Antetul primăriei]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[numărul de înregistrare şi data]</w:t>
      </w:r>
    </w:p>
    <w:p>
      <w:pPr>
        <w:pStyle w:val="Normal"/>
        <w:jc w:val="both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cordul primărie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Unitatea Consolidată pentru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mplementarea Programelor IFAD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Primăria localităţii _____________________, raionul ___________________ este de acord şi permite renovarea/construcţia capitală________________________________________________ 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</w:t>
      </w:r>
      <w:r>
        <w:rPr>
          <w:rFonts w:cs="Cambria" w:ascii="Cambria" w:hAnsi="Cambria"/>
          <w:lang w:val="ro-RO"/>
        </w:rPr>
        <w:t>[</w:t>
      </w:r>
      <w:r>
        <w:rPr>
          <w:rFonts w:cs="Cambria" w:ascii="Cambria" w:hAnsi="Cambria"/>
          <w:i/>
          <w:iCs/>
          <w:lang w:val="ro-RO"/>
        </w:rPr>
        <w:t>denumirea obiectului</w:t>
      </w:r>
      <w:r>
        <w:rPr>
          <w:rFonts w:cs="Cambria" w:ascii="Cambria" w:hAnsi="Cambria"/>
          <w:lang w:val="ro-RO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Concomitent confirmăm faptul că teritoriul pe care intenţionăm să implementăm proiectul se află la bilanțul primăriei. Primăria îşi asumă responsabilitatea privind exploatarea şi întreținerea rațională ulterioară a infrastructurii renovate/construite şi garantează alocarea surselor financiare pentru întreținere, anual la aprobarea bugetului sătes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imarul localităţii________________________Numele, Prenumele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</w:t>
      </w:r>
      <w:r>
        <w:rPr>
          <w:rFonts w:cs="Cambria" w:ascii="Cambria" w:hAnsi="Cambria"/>
          <w:lang w:val="ro-RO"/>
        </w:rPr>
        <w:t>L.Ş.</w:t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CORD DE COLABORAR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ntre </w:t>
      </w:r>
      <w:r>
        <w:rPr>
          <w:sz w:val="24"/>
          <w:szCs w:val="24"/>
        </w:rPr>
        <w:t>Administrația  Publică  Locală</w:t>
      </w:r>
      <w:r>
        <w:rPr>
          <w:b w:val="false"/>
          <w:bCs w:val="false"/>
          <w:sz w:val="24"/>
          <w:szCs w:val="24"/>
        </w:rPr>
        <w:t xml:space="preserve"> din __________________ , raionul ___________________, reprezentată prin _____</w:t>
      </w:r>
      <w:r>
        <w:rPr>
          <w:sz w:val="24"/>
          <w:szCs w:val="24"/>
        </w:rPr>
        <w:t xml:space="preserve">______________________________ (în continuare APL), </w:t>
      </w:r>
      <w:r>
        <w:rPr>
          <w:b w:val="false"/>
          <w:bCs w:val="false"/>
          <w:sz w:val="24"/>
          <w:szCs w:val="24"/>
        </w:rPr>
        <w:t>pe de o parte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 xml:space="preserve">şi  </w:t>
      </w:r>
      <w:r>
        <w:rPr>
          <w:rFonts w:cs="Cambria" w:ascii="Cambria" w:hAnsi="Cambria"/>
          <w:b/>
          <w:bCs/>
          <w:lang w:val="ro-RO"/>
        </w:rPr>
        <w:t>Grupul-client</w:t>
      </w:r>
      <w:r>
        <w:rPr>
          <w:rFonts w:cs="Cambria" w:ascii="Cambria" w:hAnsi="Cambria"/>
          <w:lang w:val="ro-RO"/>
        </w:rPr>
        <w:t xml:space="preserve"> reprezentat de dl/dna ______________________________ (în continuare grupul-client), pe de altă parte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„</w:t>
      </w:r>
      <w:r>
        <w:rPr>
          <w:rFonts w:cs="Cambria" w:ascii="Cambria" w:hAnsi="Cambria"/>
          <w:lang w:val="ro-RO"/>
        </w:rPr>
        <w:t>_____” ___________________ 201_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ro-RO"/>
        </w:rPr>
        <w:t>I.</w:t>
      </w:r>
      <w:r>
        <w:rPr>
          <w:rFonts w:cs="Cambria" w:ascii="Cambria" w:hAnsi="Cambria"/>
          <w:lang w:val="ro-RO"/>
        </w:rPr>
        <w:t xml:space="preserve"> Acest Acord de colaborare încheiat dintre APL şi Grupul-client propune o activitate de colaborare în ceea ce priveşte implementarea proiectului investiţional în infrastructură cu susţinerea Guvernului Republicii Moldova şi Fondul Internaţional pentru Dezvoltarea Agriculturii.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Obiectivele prezentului Acord constau în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hanging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zvoltarea parteneriatului dintre APL şi Grupul client;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acilitarea dezvoltării socio-economice a comunităţii prin implementarea proiectului investiţional în infrastructură în cadrul Programului IFAD;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hanging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zvoltarea durabilă a comunităţii.</w:t>
      </w:r>
    </w:p>
    <w:p>
      <w:pPr>
        <w:pStyle w:val="Normal"/>
        <w:ind w:left="9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esponsabilităţile şi obligaţiunile partenerilor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/>
        </w:rPr>
        <w:t xml:space="preserve">a) </w:t>
      </w:r>
      <w:r>
        <w:rPr>
          <w:rFonts w:cs="Cambria" w:ascii="Cambria" w:hAnsi="Cambria"/>
          <w:b/>
          <w:bCs/>
          <w:u w:val="single"/>
          <w:lang w:val="ro-RO"/>
        </w:rPr>
        <w:t xml:space="preserve">Grupul client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Va implementa proiectul investiţional în infrastructură din numele antreprenorilor din localitate în conformitate cu procedurile IFAD coordonate cu Unitatea Consolidată pentru Implementarea Programelor IFAD (UCIP-IFAD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 xml:space="preserve">Va asigura colectarea contribuţiei proprii a Grupului-client în termenul stabilit de procedurile IFA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Va supraveghea toate lucrările descrise în Acordul încheiat cu UCIP-IFAD şi va asigura executarea lor conform cerinţel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Va monitoriza graficul de desfăşurare a lucrărilor de implementare a  proiectului investiţional în Cererea de Grant, </w:t>
      </w:r>
      <w:r>
        <w:rPr>
          <w:rFonts w:cs="Cambria" w:ascii="Cambria" w:hAnsi="Cambria"/>
          <w:lang w:val="ro-RO" w:eastAsia="en-US"/>
        </w:rPr>
        <w:t xml:space="preserve">inclusiv organizarea dării în exploatare provizorie şi finală a obiectului renovat cu suportul IFAD şi va asigura durabilitatea obiectului renovat.  </w:t>
      </w:r>
    </w:p>
    <w:p>
      <w:pPr>
        <w:pStyle w:val="Normal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 xml:space="preserve">b)   </w:t>
      </w:r>
      <w:r>
        <w:rPr>
          <w:rFonts w:cs="Cambria" w:ascii="Cambria" w:hAnsi="Cambria"/>
          <w:b/>
          <w:bCs/>
          <w:u w:val="single"/>
          <w:lang w:val="ro-RO"/>
        </w:rPr>
        <w:t>Administrația Publică Locală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o-RO"/>
        </w:rPr>
      </w:pPr>
      <w:r>
        <w:rPr>
          <w:rFonts w:cs="Cambria" w:ascii="Cambria" w:hAnsi="Cambria"/>
          <w:b/>
          <w:bCs/>
          <w:u w:val="single"/>
          <w:lang w:val="ro-RO"/>
        </w:rPr>
      </w:r>
    </w:p>
    <w:p>
      <w:pPr>
        <w:pStyle w:val="BodyText2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Va crea condiţii optime de activitate şi va acorda suportul necesar grupului-client pe termenul implementării proiectului investiţional (deschiderea unui cont trezorerial  separat pentru colectarea contribuţiei, eliberarea  permiselor, autorizaţiilor. etc) . </w:t>
      </w:r>
    </w:p>
    <w:p>
      <w:pPr>
        <w:pStyle w:val="BodyText2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bCs/>
        </w:rPr>
        <w:t>Va monitoriza procesul de colectare a contribuţiei şi va contribui cu surse proprii adiționale (în caz că acestea se prevăd în cererea de Grant).</w:t>
      </w:r>
    </w:p>
    <w:p>
      <w:pPr>
        <w:pStyle w:val="1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 asigura obţinerea permisiunilor individuale pentru utilizarea parţială a lotului pentru lucrările civile (în caz de necesitate).</w:t>
      </w:r>
    </w:p>
    <w:p>
      <w:pPr>
        <w:pStyle w:val="1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 supraveghea executarea graficului lucrărilor civile de către contractor.</w:t>
      </w:r>
    </w:p>
    <w:p>
      <w:pPr>
        <w:pStyle w:val="1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>Va crea condițiile necesare pentru desfășurarea activității contractorului în teren.</w:t>
      </w:r>
    </w:p>
    <w:p>
      <w:pPr>
        <w:pStyle w:val="1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Va organiza dările în exploatare provizorie şi finală a obiectului renovat cu suportul IFAD. </w:t>
      </w:r>
    </w:p>
    <w:p>
      <w:pPr>
        <w:pStyle w:val="1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>Va lua la evidentă toate investițiile capitale executate în cadrul Programului IFAD.</w:t>
      </w:r>
    </w:p>
    <w:p>
      <w:pPr>
        <w:pStyle w:val="1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>Va contribui cu surse financiare la asigurarea durabilității obiectului renovat şi dezvoltarea lui în continuare (exploatarea şi întreținerea).</w:t>
      </w:r>
    </w:p>
    <w:p>
      <w:pPr>
        <w:pStyle w:val="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lang w:val="ro-RO"/>
        </w:rPr>
        <w:t xml:space="preserve">Dispoziții finale: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ezentul Acord intră în vigoare la data semnării lui şi este încheiat pe perioada implementării proiectului investițional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vederile prezentului Acord pot fi modificate sau completate cu acordul unanim al parteneri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zentul Acord se semnează în 3 (trei) exemplare originale în limba română, toate fiind autent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Drept confirmare a responsabilităților părților implicate în realizarea activității comune, prezentul Acord este semnat de: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mnăturile părților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kern w:val="0"/>
                <w:sz w:val="24"/>
                <w:szCs w:val="24"/>
              </w:rPr>
              <w:t>Administrația Publică Locală: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numele, prenumele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semnătura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Ştamp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rupul-clien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kern w:val="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o-RO"/>
              </w:rPr>
              <w:t>Reprezentantul grupului-clien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numele, prenumele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semnătura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ListParagraph"/>
        <w:spacing w:before="120" w:after="120"/>
        <w:ind w:left="360" w:hanging="0"/>
        <w:jc w:val="both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ListParagraph"/>
        <w:spacing w:before="120" w:after="12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before="120" w:after="12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before="120" w:after="12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before="120" w:after="12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rgumentarea Tehnico-Economică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a include următoare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oriul explicativ – cu explicație despre necesitatea construcției obiectului de infrastructură amplasarea/poziționarea acestuia, descrierea succintă a stării tehnice a sectorului de drum/pod,  pentru rețelele de aprovizionare cu apă se va descrie ca este sursa de aprovizionare cu apă, parametrii tehnici a construcției.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ma de proiectare – va include parametrii tehnici (straturile îmbrăcămintei rutiere cu structura acestora, date despre pompe, conducte în cazul rețelelor de aprovizionare cu apă), parametrii geometrici (lungime, lățime, grosime, înălțime)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  <w:lang w:val="ro-RO"/>
        </w:rPr>
        <w:t xml:space="preserve">Devizul general (centralizator) de execuție a volumelor de lucrări –  va fi elaborat după metoda resurselor în baza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senelor de lucru, datelor inițiale și lista volumelor de lucrări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dicatoarelor de norme de diviz LCM și lucrări de reparații, ce funcționează pe teritoriului RM (aprobate prin ordinul Ministerului Ecologiei, Construcției și Dezvoltării Teritoriului N137 din 23 noiembrie 2001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lang w:val="ro-RO"/>
        </w:rPr>
        <w:t>instrucțiunile privind elaborarea devizelor pentru LCM CPL 01.01.2012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stul de deviz al utilajului tehnic este determinat ca suma tuturor cheltuielilor suportate la procurarea, transportarea la depozitul de obiect sau la locul predării pentru montarea și include costul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ieselor de rezervă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Țara, ambalarea și documentația tehnic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lang w:val="ro-RO"/>
        </w:rPr>
        <w:t>Cheltuielile de transport și serviciile dealerului sau întreprinderilor de aprovizionar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heltuieli pentru completar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heltuieli depozitare;</w:t>
      </w:r>
    </w:p>
    <w:p>
      <w:pPr>
        <w:pStyle w:val="Normal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devizul general Cheltuielile limitate sunt primite la ziua întocmirii documentației de deviz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  <w:lang w:val="ro-RO"/>
        </w:rPr>
        <w:t>Anexe – scheme de amplasare în teritoriu cu indicare agenților economici, desene tehnice (profilul transversal etc.)</w:t>
      </w:r>
    </w:p>
    <w:p>
      <w:pPr>
        <w:pStyle w:val="Normal"/>
        <w:ind w:left="10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gumentarea tehnico-economică va fi elaborată de către un specialist licențiat în domeniu.  </w:t>
      </w:r>
    </w:p>
    <w:p>
      <w:pPr>
        <w:pStyle w:val="Normal"/>
        <w:ind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6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1865</wp:posOffset>
              </wp:positionH>
              <wp:positionV relativeFrom="paragraph">
                <wp:posOffset>-27241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1.4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HeaderChar">
    <w:name w:val="Header Char"/>
    <w:qFormat/>
    <w:rPr>
      <w:sz w:val="20"/>
      <w:szCs w:val="20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DocumentMapChar">
    <w:name w:val="Document Map Char"/>
    <w:qFormat/>
    <w:rPr>
      <w:sz w:val="2"/>
      <w:szCs w:val="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sz w:val="2"/>
      <w:szCs w:val="2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lang w:val="ro-RO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sz w:val="2"/>
      <w:szCs w:val="2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1">
    <w:name w:val="???????? ?????1"/>
    <w:basedOn w:val="Normal"/>
    <w:qFormat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Valeriu</dc:creator>
  <dc:description/>
  <cp:keywords/>
  <dc:language>en-US</dc:language>
  <cp:lastModifiedBy>Mihaela Cojocaru</cp:lastModifiedBy>
  <cp:lastPrinted>2011-07-22T16:41:00Z</cp:lastPrinted>
  <dcterms:modified xsi:type="dcterms:W3CDTF">2018-04-17T15:19:00Z</dcterms:modified>
  <cp:revision>30</cp:revision>
  <dc:subject/>
  <dc:title>PROIECTUL DE FINANŢARE RURALĂ ŞI DEZVOLTARE A ÎNTREPRINDERILOR MICI</dc:title>
</cp:coreProperties>
</file>